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16"/>
        </w:rPr>
        <w:t>att initiera program för att på ett klimatsmart sätt renovera miljonprogramsområdena i hela lan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måste rusta upp miljonprogrammen, som en del av den process som krävs för de svenska samhällsstrukturernas vidareutveckling. Det krävs stora insatser från statligt håll för att lösa detta.</w:t>
      </w:r>
    </w:p>
    <w:p>
      <w:pPr>
        <w:pStyle w:val="Normaltindrag"/>
        <w:rPr/>
      </w:pPr>
      <w:r>
        <w:rPr/>
        <w:t>Miljonprogrammens bostäder var nödvändiga att bygga och har betytt oerhört mycket för invånarnas möjligheter att bo drägligt jämfört med situationen innan projektet påbörjades då bostadsbristen var katastrofal.</w:t>
      </w:r>
    </w:p>
    <w:p>
      <w:pPr>
        <w:pStyle w:val="Normaltindrag"/>
        <w:rPr/>
      </w:pPr>
      <w:r>
        <w:rPr/>
        <w:t>Svårigheterna för invånarna som numera bebor dessa områden har blivit större de senaste åren. Inte nog med att det är fler och fler i dessa områden som hamnar i just det utanförskap regeringen säger sig bekämpa, många av dessa människor får lida för att underhållet i dessa områden dessutom är eftersatt.</w:t>
      </w:r>
    </w:p>
    <w:p>
      <w:pPr>
        <w:pStyle w:val="Normaltindrag"/>
        <w:rPr/>
      </w:pPr>
      <w:r>
        <w:rPr/>
        <w:t>Upprustningen av miljonprogramsområdena skulle med statlig finansieringshjälp skapa jobb i en tid där stor arbetslöshet råder. Det ger oss chansen att renovera klimatsmart och anpassa många svenska bostäder till existens i ett modernt miljöanpassat framtida samhälle. Det ger samhällsvinst hur man än räknar och något bra att lämna till kommande generatio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ter Joh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1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Joh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novera miljonprogrammen klimatsmar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0:00Z</dcterms:created>
  <dc:creator>pn091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4T15:10:00Z</cp:lastPrinted>
  <dcterms:modified xsi:type="dcterms:W3CDTF">2013-01-14T14:20:00Z</dcterms:modified>
  <cp:revision>2</cp:revision>
  <dc:subject>Renovera miljonprogrammen klimatsmart</dc:subject>
  <dc:title>S9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87948831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3580301-F790-4F2F-A097-83BAFB8E25B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91340069</vt:lpwstr>
  </property>
  <property fmtid="{D5CDD505-2E9C-101B-9397-08002B2CF9AE}" pid="15" name="MotionarLista">
    <vt:lpwstr>Johnsson, Pe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ter Joh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ter Johnsson (S)</vt:lpwstr>
  </property>
  <property fmtid="{D5CDD505-2E9C-101B-9397-08002B2CF9AE}" pid="24" name="Motionsnummer">
    <vt:lpwstr>C399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134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Renovera miljonprogrammen klimatsmar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novera miljonprogrammen klimatsmar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1004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91340069</vt:lpwstr>
  </property>
  <property fmtid="{D5CDD505-2E9C-101B-9397-08002B2CF9AE}" pid="50" name="nummer">
    <vt:lpwstr>399</vt:lpwstr>
  </property>
  <property fmtid="{D5CDD505-2E9C-101B-9397-08002B2CF9AE}" pid="51" name="partibeteckning">
    <vt:lpwstr>S</vt:lpwstr>
  </property>
  <property fmtid="{D5CDD505-2E9C-101B-9397-08002B2CF9AE}" pid="52" name="skuggnummer">
    <vt:lpwstr>2643</vt:lpwstr>
  </property>
  <property fmtid="{D5CDD505-2E9C-101B-9397-08002B2CF9AE}" pid="53" name="urixGuid">
    <vt:lpwstr>{3B01144F-9B99-4C2B-9196-CA937DEDC715}</vt:lpwstr>
  </property>
  <property fmtid="{D5CDD505-2E9C-101B-9397-08002B2CF9AE}" pid="54" name="urixOrigin">
    <vt:lpwstr>130114 15:10:10.521</vt:lpwstr>
  </property>
  <property fmtid="{D5CDD505-2E9C-101B-9397-08002B2CF9AE}" pid="55" name="urixVersion">
    <vt:lpwstr>4.6.0.0</vt:lpwstr>
  </property>
  <property fmtid="{D5CDD505-2E9C-101B-9397-08002B2CF9AE}" pid="56" name="utskottsbeteckning">
    <vt:lpwstr>C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