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vilja Västmanlands läns landstings ansökan om att bilda regionkommun och på så sätt ta över det regionala utvecklingsansvaret.</w:t>
      </w:r>
      <w:r>
        <w:rPr>
          <w:vanish/>
          <w:highlight w:val="yellow"/>
        </w:rPr>
        <w:t>&gt;&gt;</w:t>
      </w:r>
    </w:p>
    <w:p>
      <w:pPr>
        <w:pStyle w:val="Heading1"/>
        <w:rPr/>
      </w:pPr>
      <w:r>
        <w:rPr/>
        <w:t>Motivering</w:t>
      </w:r>
    </w:p>
    <w:p>
      <w:pPr>
        <w:pStyle w:val="Normal"/>
        <w:rPr/>
      </w:pPr>
      <w:r>
        <w:rPr/>
        <w:t>Landstinget i Västmanland har ansökt om att bilda regionkommun. Alla partier och alla kommuner är överens i Västmanland om att genomföra detta snarast. Västmanland har en total politisk uppslutning bakom ansökan att bilda regionkommun.</w:t>
      </w:r>
    </w:p>
    <w:p>
      <w:pPr>
        <w:pStyle w:val="Normaltindrag"/>
        <w:rPr/>
      </w:pPr>
      <w:r>
        <w:rPr/>
        <w:t>Regeringen kommer under detta riksmöte gå till riksdagen med förslaget att de landsting där ansvarsfördelningen redan har överlämnats från staten till ett regionalt politiskt organ, så kallat samverkansorgan, ska få ta över det regionala utvecklingsansvaret i länet, medan Västmanlands län inte får sin ansökning beviljad och inte får ta över det regionala utvecklingsansvaret. När de folkvalda med bredast möjliga förankring i Västmanlands län söker ett utökat ansvar för länets utveckling får man nej av regeringen och utan att det motiveras.</w:t>
      </w:r>
    </w:p>
    <w:p>
      <w:pPr>
        <w:pStyle w:val="Normaltindrag"/>
        <w:rPr/>
      </w:pPr>
      <w:r>
        <w:rPr/>
        <w:t>Regeringen har klargjort att man inte vill slå samman län eller landsting om det inte finns ett brett stöd för en sådan förändring, ett resonemang som vi har stor förståelse för. I Västmanlands fall så uppfyller vi de krav som regeringen ställer. Både i form av total politisk uppslutning av alla partier i landstinget och att alla kommuner står bakom ansökan om att bilda regionkommun. Dessa saker skiljer oss delvis från övriga län som har samma utgångsläge. En annan faktor som vi tycker är problematisk är att vår ansökan inte heller remissbehandlats, och vi är övertygade om att det kommer framgå tydligt i ett remissförfarande att Västmanlands län uppfyller alla kriterier för att få ansökan godkänd.</w:t>
      </w:r>
    </w:p>
    <w:p>
      <w:pPr>
        <w:pStyle w:val="Normaltindrag"/>
        <w:rPr/>
      </w:pPr>
      <w:r>
        <w:rPr/>
        <w:t>Vi tycker att det bör vara folkvalda församlingar som ska ha ansvar för att leda och samordna det regionala utvecklingsarbetet. Det skapar en bättre demokratisk förankring och ger ett starkare mandat att kraftfullt och effektivt driva det regionala tillväxtarbetet. Det är svårt att förstå varför regeringen – utan förklaring – överger sin tidigare inställning från 2010 som då stöddes av en enhällig riksdag. Därmed överger man också den överenskommelse som partierna i regeringen 2009 träffade i regionfrågan om att stödja regioninitiativ som kommer ”underifrån”. Västmanland har ett starkt ”underifrån”-perspektiv.</w:t>
      </w:r>
    </w:p>
    <w:p>
      <w:pPr>
        <w:pStyle w:val="Normaltindrag"/>
        <w:rPr/>
      </w:pPr>
      <w:r>
        <w:rPr/>
        <w:t>För oss i Västmanland handlar det om att skapa bättre förutsättningar för jobb, tillväxt och lokal utveckling. Vi vill att Västmanland får dessa instrument på basis av att vi faktiskt uppfyller de kriterier som regeringen fastslag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Lars Eriksson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3</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et regionala utvecklingsansvaret i Västmanlan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20:00Z</dcterms:created>
  <dc:creator>Mia Nikali </dc:creator>
  <dc:description>AD-ändringar</dc:description>
  <cp:keywords>Motion2000 130522:1400 v6.06</cp:keywords>
  <dc:language>en-US</dc:language>
  <cp:lastModifiedBy>dockonvert</cp:lastModifiedBy>
  <cp:lastPrinted>2014-01-10T12:15:00Z</cp:lastPrinted>
  <dcterms:modified xsi:type="dcterms:W3CDTF">2014-01-10T11:20:00Z</dcterms:modified>
  <cp:revision>2</cp:revision>
  <dc:subject>Det regionala utvecklingsansvaret i Västmanland </dc:subject>
  <dc:title>S18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4085887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2E755D54-9F96-4474-8139-DD67789EFB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670069</vt:lpwstr>
  </property>
  <property fmtid="{D5CDD505-2E9C-101B-9397-08002B2CF9AE}" pid="15" name="MotionarLista">
    <vt:lpwstr>Thorell, Olle (S)\Wallén, Anna (S)\Eriksson, Lars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Anna Wallén (S), Lars Eriksson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K3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6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et regionala utvecklingsansvaret i Västmanland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t regionala utvecklingsansvaret i Västmanland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167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3215</vt:lpwstr>
  </property>
  <property fmtid="{D5CDD505-2E9C-101B-9397-08002B2CF9AE}" pid="53" name="urixGuid">
    <vt:lpwstr>{72B7F2CB-474C-40B0-9270-1D218AAC3B32}</vt:lpwstr>
  </property>
  <property fmtid="{D5CDD505-2E9C-101B-9397-08002B2CF9AE}" pid="54" name="urixOrigin">
    <vt:lpwstr>140110 12:15:51.12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