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den kommunala musik- och kulturskola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visningen i musik- och kulturskolan i Sverige har under en lång tid utvecklats till att bli ett omfattande inslag i barns och ungdomars fritid och skoltid men har även stor betydelse för kommunernas kulturliv.</w:t>
      </w:r>
    </w:p>
    <w:p>
      <w:pPr>
        <w:pStyle w:val="Normaltindrag"/>
        <w:rPr/>
      </w:pPr>
      <w:r>
        <w:rPr/>
        <w:t>Musikskolan har utvecklats och omfattar även andra kulturyttringar såsom dans, drama/teater, bild och medier och kallas idag för musik- och kulturskola.</w:t>
      </w:r>
    </w:p>
    <w:p>
      <w:pPr>
        <w:pStyle w:val="Normaltindrag"/>
        <w:rPr/>
      </w:pPr>
      <w:r>
        <w:rPr/>
        <w:t>Den kommunala musik- och kulturskolans huvuduppgift är att ge frivillig undervisning utöver den som anordnas i den obligatoriska skolan. Musik- och kulturskolan har också en uppgift att stärka samarbete med övriga skolformer, kulturinstitutionerna och utveckla samarbetet med lärarutbildningen.</w:t>
      </w:r>
    </w:p>
    <w:p>
      <w:pPr>
        <w:pStyle w:val="Normaltindrag"/>
        <w:rPr/>
      </w:pPr>
      <w:r>
        <w:rPr/>
        <w:t>Genom musik- och kulturskolan har barn och ungdomar möjlighet att uttrycka sig med bilder, dans, musik och teater utan krav på förkunskaper. Nästan alla kommuner har en kommunal musik- och kulturskola, vilket har stor kulturell betydelse. Idag är det ca 370 000 elever som nås av musik- och kulturskolans verksamhet.</w:t>
      </w:r>
    </w:p>
    <w:p>
      <w:pPr>
        <w:pStyle w:val="Normaltindrag"/>
        <w:rPr/>
      </w:pPr>
      <w:r>
        <w:rPr/>
        <w:t>För musik- och kulturskolan finns inga centralt fastställda mål eller läroplaner, inte heller några ramar för verksamheten eller andra styrdokument. Kommunen är inte ens skyldig att ha en musik- och kulturskola. Musik- och kulturskolan är en rent kommunal angelägenhet, med några undantag, och kommunen är suverän att fatta vilka beslut som helst när det gäller den.</w:t>
      </w:r>
    </w:p>
    <w:p>
      <w:pPr>
        <w:pStyle w:val="Normaltindrag"/>
        <w:rPr/>
      </w:pPr>
      <w:r>
        <w:rPr/>
        <w:t>Genom att stärka musik- och kulturskolan i Sverige görs skolformen tillgänglig för alla barn och ungdomar enligt barnkonventionen. Syftet är också att öka skolformens och lärarnas status, trygghet och legitimitet.</w:t>
      </w:r>
    </w:p>
    <w:p>
      <w:pPr>
        <w:pStyle w:val="Normaltindrag"/>
        <w:rPr/>
      </w:pPr>
      <w:r>
        <w:rPr/>
        <w:t>För att stärka den kommunala musik- och kulturskolan bör regeringen se över möjligheten att uppfylla nedanstående punkter: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Säkerställa alla barns rättighet till att få ta del av musik- och kulturskolans undervisning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Ta fram ett nationellt måldokument för skolformen musik- och kulturskola.</w:t>
      </w:r>
    </w:p>
    <w:p>
      <w:pPr>
        <w:pStyle w:val="PunktlistaBomb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Inrätta behörighetsregler för lärare inom skolfor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Ahl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0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Ahlqvist och Karin Å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 musik- och kulturskol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5:00Z</dcterms:created>
  <dc:creator>Johan Öhrn</dc:creator>
  <dc:description/>
  <cp:keywords>Motion2000 050921 1800 v4.18</cp:keywords>
  <dc:language>en-US</dc:language>
  <cp:lastModifiedBy>pr1121aa</cp:lastModifiedBy>
  <cp:lastPrinted>2006-01-02T13:26:00Z</cp:lastPrinted>
  <dcterms:modified xsi:type="dcterms:W3CDTF">2006-01-02T12:26:00Z</dcterms:modified>
  <cp:revision>4</cp:revision>
  <dc:subject>Kommunal musik- och kulturskola</dc:subject>
  <dc:title>Ub5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0480069</vt:lpwstr>
  </property>
  <property fmtid="{D5CDD505-2E9C-101B-9397-08002B2CF9AE}" pid="13" name="MotionarLista">
    <vt:lpwstr>Ahlqvist, Birgitta (s)\Åström, Kar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Ahlqvist (s), Karin Å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Ahlqvist och Karin Åström (s)</vt:lpwstr>
  </property>
  <property fmtid="{D5CDD505-2E9C-101B-9397-08002B2CF9AE}" pid="22" name="Motionsnummer">
    <vt:lpwstr>Ub583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048</vt:lpwstr>
  </property>
  <property fmtid="{D5CDD505-2E9C-101B-9397-08002B2CF9AE}" pid="27" name="ReservUID">
    <vt:lpwstr>peter jansson</vt:lpwstr>
  </property>
  <property fmtid="{D5CDD505-2E9C-101B-9397-08002B2CF9AE}" pid="28" name="RubrikSvar">
    <vt:lpwstr>Kommunal musik- och kulturskol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mmunal musik- och kulturskol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0480069</vt:lpwstr>
  </property>
  <property fmtid="{D5CDD505-2E9C-101B-9397-08002B2CF9AE}" pid="47" name="nummer">
    <vt:lpwstr>583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28</vt:lpwstr>
  </property>
  <property fmtid="{D5CDD505-2E9C-101B-9397-08002B2CF9AE}" pid="51" name="årsuppgift">
    <vt:lpwstr>200506</vt:lpwstr>
  </property>
</Properties>
</file>