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vskaffande av socialförsäkringsnämnderna.</w:t>
      </w:r>
      <w:r>
        <w:rPr>
          <w:vanish/>
          <w:highlight w:val="yellow"/>
        </w:rPr>
        <w:t>&gt;&gt;</w:t>
      </w:r>
    </w:p>
    <w:p>
      <w:pPr>
        <w:pStyle w:val="Heading1"/>
        <w:rPr/>
      </w:pPr>
      <w:r>
        <w:rPr/>
        <w:t>Motivering</w:t>
      </w:r>
    </w:p>
    <w:p>
      <w:pPr>
        <w:pStyle w:val="Normal"/>
        <w:rPr/>
      </w:pPr>
      <w:r>
        <w:rPr/>
        <w:t>Verksamheten inom försäkringskassorna har på samma sätt som inom socialförvaltningen ändrats radikalt sedan de första decennierna efter andra världskriget. Tidigare var det väsentligt att få in förtroendemän i beslutsprocessen. De hade nämligen lokal anknytning och framför allt lokala kunskaper om olika områden som kunde vara av värde att beakta. Kommunsammanslagningarna, en ökad befolkningsrörlighet, ny teknik etc. har dels lett till betydligt mindre kunskaper med bäring på försäkringsbesluten, dels till en annan beslutsteknik som bygger på tjänstemannabeslut.</w:t>
      </w:r>
    </w:p>
    <w:p>
      <w:pPr>
        <w:pStyle w:val="Normaltindrag"/>
        <w:rPr/>
      </w:pPr>
      <w:r>
        <w:rPr/>
        <w:t xml:space="preserve">Ett avskaffande av socialförsäkringsnämnderna har tidigare avvisats av i huvudsak nostalgiska skäl. I längden kan dock inte den gamla folkrörelsetanken leva kvar. </w:t>
      </w:r>
    </w:p>
    <w:p>
      <w:pPr>
        <w:pStyle w:val="Normaltindrag"/>
        <w:rPr/>
      </w:pPr>
      <w:r>
        <w:rPr/>
        <w:t>Vid ett avskaffande av socialförsäkringsnämnderna är det viktigt att värna individens rätt genom att ge möjligheter att överklaga tjänstemannabeslut, vilket vi vill understry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8</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ocialförsäkringsnäm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5:00Z</dcterms:created>
  <dc:creator>ledmu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05:00Z</cp:lastPrinted>
  <dcterms:modified xsi:type="dcterms:W3CDTF">2007-03-02T14:15:00Z</dcterms:modified>
  <cp:revision>2</cp:revision>
  <dc:subject>Avskaffande av socialförsäkringsnämnderna</dc:subject>
  <dc:title>m1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5774638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D96D5BA-92A6-4D10-8BCB-C43C8000D6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870069</vt:lpwstr>
  </property>
  <property fmtid="{D5CDD505-2E9C-101B-9397-08002B2CF9AE}" pid="15" name="MotionarLista">
    <vt:lpwstr>Löfgren, Ull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an-Evert Rådhström (m)</vt:lpwstr>
  </property>
  <property fmtid="{D5CDD505-2E9C-101B-9397-08002B2CF9AE}" pid="24" name="Motionsnummer">
    <vt:lpwstr>Sf2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7</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Avskaffande av socialförsäkringsnämnderna</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ocialförsäkringsnämnde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87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352</vt:lpwstr>
  </property>
  <property fmtid="{D5CDD505-2E9C-101B-9397-08002B2CF9AE}" pid="53" name="urixGuid">
    <vt:lpwstr>{AA8E2327-5C9A-4164-ACC6-4CAFFBBF3491}</vt:lpwstr>
  </property>
  <property fmtid="{D5CDD505-2E9C-101B-9397-08002B2CF9AE}" pid="54" name="urixOrigin">
    <vt:lpwstr>070302 15:04:30.020</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