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anlägga fler uppställningsplatser för åkerinäringen.</w:t>
      </w:r>
      <w:r>
        <w:rPr>
          <w:vanish/>
          <w:highlight w:val="yellow"/>
        </w:rPr>
        <w:t>&gt;&gt;</w:t>
      </w:r>
    </w:p>
    <w:p>
      <w:pPr>
        <w:pStyle w:val="Heading1"/>
        <w:rPr/>
      </w:pPr>
      <w:r>
        <w:rPr/>
        <w:t>Motivering</w:t>
      </w:r>
    </w:p>
    <w:p>
      <w:pPr>
        <w:pStyle w:val="Normal"/>
        <w:rPr/>
      </w:pPr>
      <w:r>
        <w:rPr/>
        <w:t>Stora delar av vårt gemensamma varuflöde går via transporter på vårt vägnät. Något som ställer till problem för branschen är bristen på platser där chaufförer kan ta sina raster, där man kan ställa av ett släp tillfälligt eller där man har möjlighet att lasta om gods.</w:t>
      </w:r>
    </w:p>
    <w:p>
      <w:pPr>
        <w:pStyle w:val="Normaltindrag"/>
        <w:rPr/>
      </w:pPr>
      <w:r>
        <w:rPr/>
        <w:t>Inte minst i Stockholmsområdet är det här ett särskilt stort bekymmer. Åkare från hela landet trafikerar Stockholm för leveranser och hämtning, men saknar den här typen av uppställningsplatser.</w:t>
      </w:r>
    </w:p>
    <w:p>
      <w:pPr>
        <w:pStyle w:val="Normaltindrag"/>
        <w:rPr/>
      </w:pPr>
      <w:r>
        <w:rPr/>
        <w:t>Det här handlar inte om övernattningsplatser, som är ett helt annat problem, utan en uppställningsplats med exempelvis max två timmars parkering med parkeringsövervakning.</w:t>
      </w:r>
    </w:p>
    <w:p>
      <w:pPr>
        <w:pStyle w:val="Normaltindrag"/>
        <w:rPr/>
      </w:pPr>
      <w:r>
        <w:rPr/>
        <w:t>För att hitta någon form av enhetliga lösningar på problemet borde Trafikverket få i uppdrag att analysera frågeställningen och komma med förslag till lösningar som täcker in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3</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tällningsplatser för åkeri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0T10:52:00Z</cp:lastPrinted>
  <dcterms:modified xsi:type="dcterms:W3CDTF">2012-12-10T10:00:00Z</dcterms:modified>
  <cp:revision>2</cp:revision>
  <dc:subject>Uppställningsplatser för åkerinäringen</dc:subject>
  <dc:title>S5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6987640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814113F-71D6-49DD-8DB2-32833BB4FA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50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T31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5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Uppställningsplatser för åkerinär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ställningsplatser för åkeri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5150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259</vt:lpwstr>
  </property>
  <property fmtid="{D5CDD505-2E9C-101B-9397-08002B2CF9AE}" pid="53" name="urixGuid">
    <vt:lpwstr>{940625FC-11A2-4954-9ED2-0E2574A89473}</vt:lpwstr>
  </property>
  <property fmtid="{D5CDD505-2E9C-101B-9397-08002B2CF9AE}" pid="54" name="urixOrigin">
    <vt:lpwstr>121210 10:53:00.06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