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olkets möjlighet till makt och inflyt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ökar antalet insynsråd under våra myndigheter i rasande takt. ”Politiken ska inte lägga sig i” är en alltför ofta använd fras. Vad man då säger är att när politiker inte lägger sig i har de inte heller makt och inflytande över frågorna eller hur skattemedlen används.</w:t>
      </w:r>
    </w:p>
    <w:p>
      <w:pPr>
        <w:pStyle w:val="Normaltindrag"/>
        <w:rPr/>
      </w:pPr>
      <w:r>
        <w:rPr/>
        <w:t>För snart 100 år sedan var kampen för rösträtt och makt och inflytande över samhällets pengar den viktigaste frågan på dagordningen. Nu avvecklas detta inflytande på löpande band i och med att styrelser läggs ner och övergår till ha bli insynsråd. När man sitter med i ett insynsråd har man ingen beslutanderätt utan man får enbart information. Detta är på sikt ett hot mot demokratin och möjligheten för folket att ha makt och inflytande i samhället. En översyn av hur demokratins inflytande försämrats bör övervä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Adolfsson Elgesta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1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Adolfsson Elgesta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syn och beslutanderätt för demokrati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10:00Z</dcterms:created>
  <dc:creator>Petra Dahlberg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9T11:00:00Z</cp:lastPrinted>
  <dcterms:modified xsi:type="dcterms:W3CDTF">2009-12-19T10:10:00Z</dcterms:modified>
  <cp:revision>2</cp:revision>
  <dc:subject>Insyn och beslutanderätt för demokratin</dc:subject>
  <dc:title>s161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062959959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843C54E-0B4D-4FB3-B632-EF90FC9CAA4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61560069</vt:lpwstr>
  </property>
  <property fmtid="{D5CDD505-2E9C-101B-9397-08002B2CF9AE}" pid="15" name="MotionarLista">
    <vt:lpwstr>Adolfsson Elgestam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Adolfsson Elgesta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Adolfsson Elgestam (s)</vt:lpwstr>
  </property>
  <property fmtid="{D5CDD505-2E9C-101B-9397-08002B2CF9AE}" pid="24" name="Motionsnummer">
    <vt:lpwstr>K381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156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Insyn och beslutanderätt för demokrati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syn och beslutanderätt för demokrati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61560069</vt:lpwstr>
  </property>
  <property fmtid="{D5CDD505-2E9C-101B-9397-08002B2CF9AE}" pid="50" name="nummer">
    <vt:lpwstr>381</vt:lpwstr>
  </property>
  <property fmtid="{D5CDD505-2E9C-101B-9397-08002B2CF9AE}" pid="51" name="partibeteckning">
    <vt:lpwstr>s</vt:lpwstr>
  </property>
  <property fmtid="{D5CDD505-2E9C-101B-9397-08002B2CF9AE}" pid="52" name="skuggnummer">
    <vt:lpwstr>2890</vt:lpwstr>
  </property>
  <property fmtid="{D5CDD505-2E9C-101B-9397-08002B2CF9AE}" pid="53" name="urixGuid">
    <vt:lpwstr>{06BC72C0-3B54-481B-B48E-9568115EC10B}</vt:lpwstr>
  </property>
  <property fmtid="{D5CDD505-2E9C-101B-9397-08002B2CF9AE}" pid="54" name="urixOrigin">
    <vt:lpwstr>091219 11:00:23.832</vt:lpwstr>
  </property>
  <property fmtid="{D5CDD505-2E9C-101B-9397-08002B2CF9AE}" pid="55" name="urixVersion">
    <vt:lpwstr>4.0.0.9</vt:lpwstr>
  </property>
  <property fmtid="{D5CDD505-2E9C-101B-9397-08002B2CF9AE}" pid="56" name="utskottsbeteckning">
    <vt:lpwstr>K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