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a medel långsiktigt bör avsättas för att täcka en del av kostnaderna för sjöfartens infrastruktur.</w:t>
      </w:r>
      <w:r>
        <w:rPr>
          <w:vanish/>
          <w:highlight w:val="yellow"/>
        </w:rPr>
        <w:t>&gt;&gt;</w:t>
      </w:r>
    </w:p>
    <w:p>
      <w:pPr>
        <w:pStyle w:val="Heading1"/>
        <w:rPr/>
      </w:pPr>
      <w:r>
        <w:rPr/>
        <w:t>Motivering</w:t>
      </w:r>
    </w:p>
    <w:p>
      <w:pPr>
        <w:pStyle w:val="Normal"/>
        <w:rPr/>
      </w:pPr>
      <w:r>
        <w:rPr/>
        <w:t>Det av Sjöfartsverket administrerade farledssystemet kan inte helt ut finansieras med avgifter. Ersättning utgår idag i form av anslagsmedel till ”viss kanaltrafik m.m.”. Av riksintresse är, förutom kanaler och andra farleder, också säkerheten och tillgängligheten i Göteborgs hamn.</w:t>
      </w:r>
    </w:p>
    <w:p>
      <w:pPr>
        <w:pStyle w:val="Normaltindrag"/>
        <w:rPr/>
      </w:pPr>
      <w:r>
        <w:rPr/>
        <w:t>För att utveckla den svenska sjöfarten behövs en förbättrad sjöinfrastruktur. Det behövs en särskild anslagspost i statsbudgeten för investeringar i sjöfartens infrastruktur. Inom EU har man förstått sjöfartens viktiga framtida roll. På sikt kommer pålagorna på landsvägstransporter att öka samtidigt som satsningar görs på kust- och insjösjöfarten. Vi anser att Sverige bör vara mer offensivt för att se till att vi får en rimlig del av EU:s satsningar på kust- och insjösjöfarten.</w:t>
      </w:r>
    </w:p>
    <w:p>
      <w:pPr>
        <w:pStyle w:val="Normaltindrag"/>
        <w:rPr/>
      </w:pPr>
      <w:r>
        <w:rPr/>
        <w:t>Idag får sjöfarten bära en orimligt stor kostnadsbörda i förhållande till andra trafikslag. Statens avkastningskrav på Sjöfartsverket bidrar till detta. Vi föreslår därför att investeringar i farleder skall finansieras via anslag över skattsedeln. Sjöfarten behöver återfå den konkurrenskraft som krävs för att kunna erbjuda svenska företag kostnadseffektiva transporter samt bidra till att minska miljöbelastningen och minska olycksriskerna. Avgifterna för hamnarna behöver fördelas mer rättvist mellan transportslagen. Idag får sjöfarten stå för hela kostnaden. Man missar då att hamnarna inte enbart är inrättningar för sjöfarten; de är noder för omlastning mellan sjötrafik och andra trafikslag. Vi föreslår därför att landtransporterna skall ta halva kostnaden för omlastning mellan sjö och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Lars Gustafsson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en av farl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4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38:00Z</cp:lastPrinted>
  <dcterms:modified xsi:type="dcterms:W3CDTF">2009-12-12T07:40:00Z</dcterms:modified>
  <cp:revision>2</cp:revision>
  <dc:subject>Finansieringen av farleder</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4395590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2892763-1BBE-4A9E-AB82-510DAC1DF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40069</vt:lpwstr>
  </property>
  <property fmtid="{D5CDD505-2E9C-101B-9397-08002B2CF9AE}" pid="15" name="MotionarLista">
    <vt:lpwstr>Gustafsson, Lars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Lennart Sacrédeus (kd)</vt:lpwstr>
  </property>
  <property fmtid="{D5CDD505-2E9C-101B-9397-08002B2CF9AE}" pid="24" name="Motionsnummer">
    <vt:lpwstr>T255</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Finansieringen av farlede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ieringen av farle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04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893</vt:lpwstr>
  </property>
  <property fmtid="{D5CDD505-2E9C-101B-9397-08002B2CF9AE}" pid="53" name="urixGuid">
    <vt:lpwstr>{09C100BE-B19C-40DD-92A2-FBAA012DAD9D}</vt:lpwstr>
  </property>
  <property fmtid="{D5CDD505-2E9C-101B-9397-08002B2CF9AE}" pid="54" name="urixOrigin">
    <vt:lpwstr>091212 08:38:05.15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1</vt:r8>
  </property>
  <property fmtid="{D5CDD505-2E9C-101B-9397-08002B2CF9AE}" pid="59" name="årsuppgift">
    <vt:lpwstr>200910</vt:lpwstr>
  </property>
</Properties>
</file>