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önebidrag.</w:t>
      </w:r>
      <w:r>
        <w:rPr>
          <w:vanish/>
          <w:highlight w:val="yellow"/>
        </w:rPr>
        <w:t>&gt;&gt;</w:t>
      </w:r>
    </w:p>
    <w:p>
      <w:pPr>
        <w:pStyle w:val="Heading1"/>
        <w:rPr/>
      </w:pPr>
      <w:r>
        <w:rPr/>
        <w:t>Motivering</w:t>
      </w:r>
    </w:p>
    <w:p>
      <w:pPr>
        <w:pStyle w:val="Normal"/>
        <w:rPr/>
      </w:pPr>
      <w:r>
        <w:rPr/>
        <w:t>Att ha ett funktionshinder kan innebära att personen har begränsade möjlig</w:t>
        <w:softHyphen/>
        <w:t>heter att hävda sig på arbetsmarknaden. Lönebidraget är ett utomordentligt bra stöd för att undanröja hindren och möjliggöra för personer med funktionshinder att lättare klara sig på arbetsmarknaden. Det finns däremot ett problem med nuvarande utformning av lönebidrag. Eftersom taket inte följer löneutvecklingen finns risken att färre arbetsgivare har ekonomisk möjlighet att behålla personer som är anställda med lönebidrag. Följden blir att arbetsmarknaden för personer med funktionshinder blir smalare och smalare och därmed att möjligheten att matcha kompetensen hos individen med rätt arbete blir omöjlig. Dessa problem bör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Jasenko Omanovic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0:00Z</dcterms:created>
  <dc:creator>Laura Luna</dc:creator>
  <dc:description>TKG-ktrl, MSMQ4mb, PersReg-Distribution mm</dc:description>
  <cp:keywords>Motion2000 070924 1400 v4.92c</cp:keywords>
  <dc:language>en-US</dc:language>
  <cp:lastModifiedBy>dockonvert</cp:lastModifiedBy>
  <cp:lastPrinted>2007-11-05T11:12:00Z</cp:lastPrinted>
  <dcterms:modified xsi:type="dcterms:W3CDTF">2007-11-05T10:20:00Z</dcterms:modified>
  <cp:revision>2</cp:revision>
  <dc:subject>Lönebidrag</dc:subject>
  <dc:title>s2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478352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C972F61-3167-46A5-9423-471487D1B2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60069</vt:lpwstr>
  </property>
  <property fmtid="{D5CDD505-2E9C-101B-9397-08002B2CF9AE}" pid="15" name="MotionarLista">
    <vt:lpwstr>Omanovic, Jasenko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Hans Stenberg (s)</vt:lpwstr>
  </property>
  <property fmtid="{D5CDD505-2E9C-101B-9397-08002B2CF9AE}" pid="24" name="Motionsnummer">
    <vt:lpwstr>A28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Lönebidra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öne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36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996</vt:lpwstr>
  </property>
  <property fmtid="{D5CDD505-2E9C-101B-9397-08002B2CF9AE}" pid="53" name="urixGuid">
    <vt:lpwstr>{1E8EA7A9-8C4E-491D-AD0B-AF4E3DF8F9A5}</vt:lpwstr>
  </property>
  <property fmtid="{D5CDD505-2E9C-101B-9397-08002B2CF9AE}" pid="54" name="urixOrigin">
    <vt:lpwstr>071105 11:12:10.79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