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andlingen av frihetsberövade personer.</w:t>
      </w:r>
      <w:r>
        <w:rPr>
          <w:vanish/>
          <w:highlight w:val="yellow"/>
        </w:rPr>
        <w:t>&gt;&gt;</w:t>
      </w:r>
    </w:p>
    <w:p>
      <w:pPr>
        <w:pStyle w:val="Heading1"/>
        <w:rPr/>
      </w:pPr>
      <w:r>
        <w:rPr/>
        <w:t>Motivering</w:t>
      </w:r>
    </w:p>
    <w:p>
      <w:pPr>
        <w:pStyle w:val="Normal"/>
        <w:rPr/>
      </w:pPr>
      <w:r>
        <w:rPr/>
        <w:t>FN:s tortyrkommitté ska granska medlemsstaternas tillämpning av tortyrkonventionens regler. Eftersom Sverige har ratificerat tilläggsprotokollet till konventionen har en särskild underkommitté inom FN rätt att besöka svenska häkten för att kontrollera hur staten lever upp till reglerna. Vid ett flertal tillfällen har FN:s tortyrkommitté kritiserat Sverige för vår behandling av frihetsberövade personer. Kritik riktas även mot att 42 procent av de intagna belagts med restriktioner, till exempel fick de inte tillgång till tidningar, tv eller radio. Restriktioner har blivit regel snarare än undantag i Sverige och det borde vara tvärtom. I rapporten konstaterar FN:s tortyrkommitté att nedskärningar inom den svenska kriminalvården medför säkerhetsrisker för både personal och intagna.</w:t>
      </w:r>
    </w:p>
    <w:p>
      <w:pPr>
        <w:pStyle w:val="Normaltindrag"/>
        <w:rPr/>
      </w:pPr>
      <w:r>
        <w:rPr/>
        <w:t>Svensk kriminalvård bör också bli bättre på att informera de häktade om deras rättigheter, enligt kommittén.</w:t>
      </w:r>
    </w:p>
    <w:p>
      <w:pPr>
        <w:pStyle w:val="Normaltindrag"/>
        <w:rPr/>
      </w:pPr>
      <w:r>
        <w:rPr/>
        <w:t>Regeringen borde utse ett nationellt övervakningsorgan med uppgiften att övervaka tillsynen över behandlingen av frihetsberövade personer. Detta tillsynsorgan skulle dessutom ges möjlighet att ta emot klagomål från enskilda. Därmed skulle inte en så stor och växande andel av JO:s resurser behöva vara bundna till att behandla klagomål från intagna i häkten och kriminalvårdsanstal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Phia Ander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andlingen av frihetsberövade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9:00Z</dcterms:created>
  <dc:creator>Monika Karlsson</dc:creator>
  <dc:description>Nya formatmallshantering för förslag+urix bakåtkomp+könamn</dc:description>
  <cp:keywords>Motion2000 090923 1100 5.12</cp:keywords>
  <dc:language>en-US</dc:language>
  <cp:lastModifiedBy>dockonvert</cp:lastModifiedBy>
  <cp:lastPrinted>2009-11-15T10:15:00Z</cp:lastPrinted>
  <dcterms:modified xsi:type="dcterms:W3CDTF">2009-11-17T10:39:00Z</dcterms:modified>
  <cp:revision>2</cp:revision>
  <dc:subject>Behandlingen av frihetsberövade personer</dc:subject>
  <dc:title>s16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7669873*</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D435D1EA-D480-44C2-8E7A-BEA032E53D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130069</vt:lpwstr>
  </property>
  <property fmtid="{D5CDD505-2E9C-101B-9397-08002B2CF9AE}" pid="15" name="MotionarLista">
    <vt:lpwstr>Andersson, Ph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Sinikka Bohlin (s)</vt:lpwstr>
  </property>
  <property fmtid="{D5CDD505-2E9C-101B-9397-08002B2CF9AE}" pid="24" name="Motionsnummer">
    <vt:lpwstr>Ju2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handlingen av frihetsberövade pers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andlingen av frihetsberövade pers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1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613</vt:lpwstr>
  </property>
  <property fmtid="{D5CDD505-2E9C-101B-9397-08002B2CF9AE}" pid="53" name="urixGuid">
    <vt:lpwstr>{4E61C388-428F-4234-B44B-018E8A61BCC8}</vt:lpwstr>
  </property>
  <property fmtid="{D5CDD505-2E9C-101B-9397-08002B2CF9AE}" pid="54" name="urixOrigin">
    <vt:lpwstr>091115 10:15:37.85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