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tärkt lagstiftning för traffickingens offer.</w:t>
      </w:r>
      <w:r>
        <w:rPr>
          <w:vanish/>
          <w:highlight w:val="yellow"/>
        </w:rPr>
        <w:t>&gt;&gt;</w:t>
      </w:r>
    </w:p>
    <w:p>
      <w:pPr>
        <w:pStyle w:val="Heading1"/>
        <w:rPr/>
      </w:pPr>
      <w:r>
        <w:rPr/>
        <w:t>Motivering</w:t>
      </w:r>
    </w:p>
    <w:p>
      <w:pPr>
        <w:pStyle w:val="Normal"/>
        <w:rPr/>
      </w:pPr>
      <w:r>
        <w:rPr/>
        <w:t>Trafficking är vår tids slavhandel och det förekommer i många länder. Det finns i Sverige liksom i våra grannländer och uppskattningsvis är det 500 000 kvinnor som årligen utnyttjas inom sexindustrin i väst.</w:t>
      </w:r>
    </w:p>
    <w:p>
      <w:pPr>
        <w:pStyle w:val="Normaltindrag"/>
        <w:rPr/>
      </w:pPr>
      <w:r>
        <w:rPr/>
        <w:t>Dessa kvinnor, ibland bara barn, lockas från fattiga länder med löften om ett arbete i den rika världen. De blir ett offer för slavhandel där drömmen om ett bättre liv snabbt försvinner. Deras liv förvandlas till en mardröm då de befinner sig i ett främmande land utan möjligheter att tala med människor och med en stor rädsla för både polis och för dem som tagit dem till vårt land.</w:t>
      </w:r>
    </w:p>
    <w:p>
      <w:pPr>
        <w:pStyle w:val="Normaltindrag"/>
        <w:rPr/>
      </w:pPr>
      <w:r>
        <w:rPr/>
        <w:t>De enstaka offer som vågar vittna i domstol mot en människohandlare går inte säker i sitt gamla hemland. Människosmugglarna kan hota kvinnorna med att om de kontaktar polisen så blir de utvisade, vilket gör att de inte törs ta några som helst kontakter. Lagstiftningen för dessa kvinnor behöver stärkas för att få dem att våga anmäla och vittna i domst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0</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lagstiftning för traffickingens 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5:00Z</dcterms:created>
  <dc:creator>Lena Palmgren</dc:creator>
  <dc:description>TKG-ktrl, MSMQ4mb, PersReg-Distribution mm</dc:description>
  <cp:keywords>Motion2000 070924 1400 v4.92c</cp:keywords>
  <dc:language>en-US</dc:language>
  <cp:lastModifiedBy>dockonvert</cp:lastModifiedBy>
  <cp:lastPrinted>2007-12-07T16:11:00Z</cp:lastPrinted>
  <dcterms:modified xsi:type="dcterms:W3CDTF">2008-08-28T08:15:00Z</dcterms:modified>
  <cp:revision>2</cp:revision>
  <dc:subject>Förstärkt lagstiftning för traffickingens offer</dc:subject>
  <dc:title>s80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6342322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1E8E0A8-258A-4171-8F52-A4A5845AB4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800069</vt:lpwstr>
  </property>
  <property fmtid="{D5CDD505-2E9C-101B-9397-08002B2CF9AE}" pid="15" name="MotionarLista">
    <vt:lpwstr>Olsson, Hans (s)\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Sf33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8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stärkt lagstiftning för traffickingens off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tärkt lagstiftning för traffickingens off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80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2947</vt:lpwstr>
  </property>
  <property fmtid="{D5CDD505-2E9C-101B-9397-08002B2CF9AE}" pid="53" name="urixGuid">
    <vt:lpwstr>{035FDE0B-0ECD-4B8C-A183-C4C7A66C6E0F}</vt:lpwstr>
  </property>
  <property fmtid="{D5CDD505-2E9C-101B-9397-08002B2CF9AE}" pid="54" name="urixOrigin">
    <vt:lpwstr>080827 13:31:47.14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