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skolans värdegrund avseende västerländsk humanism och kristen tradi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1994 års läroplan för det obligatoriska skolväsendet står under avsnittet Skolans värdegrund följande:</w:t>
      </w:r>
    </w:p>
    <w:p>
      <w:pPr>
        <w:pStyle w:val="Normaltindrag"/>
        <w:rPr/>
      </w:pPr>
      <w:r>
        <w:rPr/>
        <w:t>Människolivets okränkbarhet, individens frihet och integritet, alla människors lika värde, jämställdhet mellan kvinnor och män samt solidaritet med svaga och utsatta är de värden som skolan skall gestalta och förmedla. I överensstämmelse med den etik som förvaltats av kristen tradition och västerländsk humanism sker detta genom individens fostran till rättskänsla, generositet, tolerans och ansvarstagande.</w:t>
      </w:r>
    </w:p>
    <w:p>
      <w:pPr>
        <w:pStyle w:val="Normaltindrag"/>
        <w:rPr/>
      </w:pPr>
      <w:r>
        <w:rPr/>
        <w:t>Sedan ett antal år tillbaka har staten Sverige och Svenska kyrkan gått skilda vägar, och många av landets invånare tillhör en mosaik av olika trossamfund. Vi lever idag i ett mångkulturellt samhälle.</w:t>
      </w:r>
    </w:p>
    <w:p>
      <w:pPr>
        <w:pStyle w:val="Normaltindrag"/>
        <w:rPr/>
      </w:pPr>
      <w:r>
        <w:rPr>
          <w:color w:val="000000"/>
          <w:szCs w:val="24"/>
        </w:rPr>
        <w:t>Jag anser därför att ”kristen tradition och västerländsk humanism” borde strykas ur läroplanen då det är otidsenligt. Det bör ersättas med ”humanis</w:t>
      </w:r>
      <w:r>
        <w:rPr/>
        <w:t>men”. Kyrkan är skild från staten och humanismen är universe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rsättande av begreppet kristen tradition i läroplan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0:00Z</dcterms:created>
  <dc:creator>mn041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1-27T11:22:00Z</cp:lastPrinted>
  <dcterms:modified xsi:type="dcterms:W3CDTF">2009-11-27T10:30:00Z</dcterms:modified>
  <cp:revision>2</cp:revision>
  <dc:subject>Ersättande av begreppet kristen tradition i läroplanen</dc:subject>
  <dc:title>s3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31248441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B28BF1-B2E4-4F87-97AE-54830D02280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03051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Ub280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51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Ersättande av begreppet kristen tradition i läroplan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rsättande av begreppet kristen tradition i läroplan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030510069</vt:lpwstr>
  </property>
  <property fmtid="{D5CDD505-2E9C-101B-9397-08002B2CF9AE}" pid="50" name="nummer">
    <vt:lpwstr>280</vt:lpwstr>
  </property>
  <property fmtid="{D5CDD505-2E9C-101B-9397-08002B2CF9AE}" pid="51" name="partibeteckning">
    <vt:lpwstr>s</vt:lpwstr>
  </property>
  <property fmtid="{D5CDD505-2E9C-101B-9397-08002B2CF9AE}" pid="52" name="skuggnummer">
    <vt:lpwstr>1057</vt:lpwstr>
  </property>
  <property fmtid="{D5CDD505-2E9C-101B-9397-08002B2CF9AE}" pid="53" name="urixGuid">
    <vt:lpwstr>{74500B65-6A9C-444C-A60B-9FD681F705E9}</vt:lpwstr>
  </property>
  <property fmtid="{D5CDD505-2E9C-101B-9397-08002B2CF9AE}" pid="54" name="urixOrigin">
    <vt:lpwstr>091127 11:22:11.574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496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