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alsedlar med enbart partibeteckning.</w:t>
      </w:r>
      <w:r>
        <w:rPr>
          <w:vanish/>
          <w:highlight w:val="yellow"/>
        </w:rPr>
        <w:t>&gt;&gt;</w:t>
      </w:r>
    </w:p>
    <w:p>
      <w:pPr>
        <w:pStyle w:val="Heading1"/>
        <w:rPr/>
      </w:pPr>
      <w:r>
        <w:rPr/>
        <w:t>Motivering</w:t>
      </w:r>
    </w:p>
    <w:p>
      <w:pPr>
        <w:pStyle w:val="Normal"/>
        <w:autoSpaceDE w:val="false"/>
        <w:rPr>
          <w:color w:val="000000"/>
        </w:rPr>
      </w:pPr>
      <w:r>
        <w:rPr>
          <w:color w:val="000000"/>
        </w:rPr>
        <w:t>Efterdyningarna till årets kommunval har i många kommuner handlat mer om de namn som illvilligt ställts upp på de valsedlar Sverigedemokraternas haft med enbart partibeteckning än om valresultatet i sig. Dessa valsedlar har haft enbart partibeteckning eftersom det inte funnits någon registrerad kandidat att rösta på. Det namn som skrivs på en sådan valsedel med partibeteckning vid röstningstillfället räknas och registreras. När valresultatet tillkännages hamnar den namngivna personen i lokalpressen för en dag, men i allmänhetens ögon för evigt. Då som bärare och sympatisör av de idéer som förs fram av det parti som pryder valsedeln. Att illasinnade personer på detta vis, inom ramen för vårt demokratiska system, ges möjlighet att smutskasta andra är oacceptabelt.</w:t>
      </w:r>
    </w:p>
    <w:p>
      <w:pPr>
        <w:pStyle w:val="Normaltindrag"/>
        <w:rPr/>
      </w:pPr>
      <w:r>
        <w:rPr/>
        <w:t>Därför borde en valsedel som enbart har partibeteckning endast räknas som en röst på partiet ifråga, även om ett namn angivits på den, alternativt räknas som ogilt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Kenneth G Fors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3</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sedlar med enbart partibetec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1-19T09:58:00Z</cp:lastPrinted>
  <dcterms:modified xsi:type="dcterms:W3CDTF">2010-11-25T09:10:00Z</dcterms:modified>
  <cp:revision>2</cp:revision>
  <dc:subject>Valsedlar med enbart partibeteckning</dc:subject>
  <dc:title>s3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33292536*</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EFE98CE9-E882-45C9-9F2C-4345AB0846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200069</vt:lpwstr>
  </property>
  <property fmtid="{D5CDD505-2E9C-101B-9397-08002B2CF9AE}" pid="15" name="MotionarLista">
    <vt:lpwstr>Bråkenhielm, Catharina (S)\G Forslund, Kennet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Kenneth G Forslund (S)</vt:lpwstr>
  </property>
  <property fmtid="{D5CDD505-2E9C-101B-9397-08002B2CF9AE}" pid="24" name="Motionsnummer">
    <vt:lpwstr>K30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Valsedlar med enbart partibeteckning</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sedlar med enbart partibetec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20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165</vt:lpwstr>
  </property>
  <property fmtid="{D5CDD505-2E9C-101B-9397-08002B2CF9AE}" pid="53" name="urixGuid">
    <vt:lpwstr>{C6E0297E-ABDA-49BE-AE5E-0F35C9247211}</vt:lpwstr>
  </property>
  <property fmtid="{D5CDD505-2E9C-101B-9397-08002B2CF9AE}" pid="54" name="urixOrigin">
    <vt:lpwstr>101125 10:00:13.247</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