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szCs w:val="24"/>
        </w:rPr>
        <w:t>Riksdagen tillkännager för regeringen som sin</w:t>
      </w:r>
      <w:r>
        <w:rPr>
          <w:b/>
          <w:szCs w:val="24"/>
        </w:rPr>
        <w:t xml:space="preserve"> </w:t>
      </w:r>
      <w:r>
        <w:rPr>
          <w:szCs w:val="24"/>
        </w:rPr>
        <w:t>mening</w:t>
      </w:r>
      <w:r>
        <w:rPr>
          <w:b/>
          <w:szCs w:val="24"/>
        </w:rPr>
        <w:t xml:space="preserve"> </w:t>
      </w:r>
      <w:r>
        <w:rPr/>
        <w:t>vad i motionen anförs om tillsyn av konfessionella fristående skolor.</w:t>
      </w:r>
    </w:p>
    <w:p>
      <w:pPr>
        <w:pStyle w:val="Heading1"/>
        <w:rPr/>
      </w:pPr>
      <w:r>
        <w:rPr/>
        <w:t>Motivering</w:t>
      </w:r>
    </w:p>
    <w:p>
      <w:pPr>
        <w:pStyle w:val="Normal"/>
        <w:autoSpaceDE w:val="false"/>
        <w:rPr/>
      </w:pPr>
      <w:r>
        <w:rPr/>
        <w:t>Fristående skolor kan i vissa fall vara ett värdefullt komplement till den kommunala skolan. Men problemen med fristående skolor diskuteras inte tillräckligt. Det gäller framför allt fristående skolor på konfessionell grund. Också dessa skolor måste självklart bedrivas på samma sätt som andra skolor. De måste utgå från barnkonventionens syn på enskilda barns rättigheter. De måste omfatta skolans värdegrund om bland annat alla människors lika värde, jämställdhet och respekt och förståelse för olikheter.</w:t>
      </w:r>
    </w:p>
    <w:p>
      <w:pPr>
        <w:pStyle w:val="Normaltindrag"/>
        <w:rPr/>
      </w:pPr>
      <w:r>
        <w:rPr/>
        <w:t>Det får inte råda något tvivel om att den konfessionella skolan ger eleverna en allsidig undervisning och att de följer kursplanen i ämnen som religionskunskap. Det är också viktigt att eleverna själva får avgöra om de vill delta aktivt i till exempel bönestunder liksom att skolan inte utövar påtryckningar på eleverna att omfatta en viss trosriktning.</w:t>
      </w:r>
    </w:p>
    <w:p>
      <w:pPr>
        <w:pStyle w:val="Normaltindrag"/>
        <w:rPr/>
      </w:pPr>
      <w:r>
        <w:rPr/>
        <w:t>Enligt min uppfattning bör offentliga bidrag inte utgå till konfessionella skolor. Men i avvaktan på att ett sådant beslut blir verklighet måste en förutsättning för bidrag till konfessionella fristående skolor vara att det sker en regelbunden och noggrann granskning. Och om denna granskning visar att skolorna inte lever upp till kraven måste snabba åtgärder vidtas exempelvis genom indragna bidrag.</w:t>
      </w:r>
    </w:p>
    <w:p>
      <w:pPr>
        <w:pStyle w:val="Normaltindrag"/>
        <w:rPr/>
      </w:pPr>
      <w:r>
        <w:rPr/>
        <w:t>Religionsfriheten är viktig. Men vi får i Sverige inte blunda för att religionen och det sätt den utövas på kan stå i strid med andra omistliga värden som demokrati och barns och ungdomars rätt att utvecklas till fria och självständiga individer. Det är viktigt att samhället står upp för dessa värden när de hotas av personer eller grupper som åberopar religionsfriheten. Det får heller inte vara så att likgiltigheten eller oviljan för religiösa frågeställningar gör att problemen med konfessionella skolor undviks. Det handlar om barns och ungdomars framtid.</w:t>
      </w:r>
    </w:p>
    <w:p>
      <w:pPr>
        <w:pStyle w:val="Normaltindrag"/>
        <w:rPr/>
      </w:pPr>
      <w:r>
        <w:rPr/>
        <w:t>Det är därför viktigt att Skolverket följer vad som sker i de konfessionella fristående skolorna genom en noggrann och regelbunden till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essionella fristående skol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24:00Z</dcterms:created>
  <dc:creator>rr0605aa</dc:creator>
  <dc:description/>
  <cp:keywords>Motion2000 050916 1600 v4.16</cp:keywords>
  <dc:language>en-US</dc:language>
  <cp:lastModifiedBy>roland lamvert</cp:lastModifiedBy>
  <cp:lastPrinted>2005-11-19T13:13:00Z</cp:lastPrinted>
  <dcterms:modified xsi:type="dcterms:W3CDTF">2005-11-19T12:13:00Z</dcterms:modified>
  <cp:revision>5</cp:revision>
  <dc:subject>Konfessionella fristående skolor</dc:subject>
  <dc:title>Ub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310069</vt:lpwstr>
  </property>
  <property fmtid="{D5CDD505-2E9C-101B-9397-08002B2CF9AE}" pid="13" name="MotionarLista">
    <vt:lpwstr>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s)</vt:lpwstr>
  </property>
  <property fmtid="{D5CDD505-2E9C-101B-9397-08002B2CF9AE}" pid="22" name="Motionsnummer">
    <vt:lpwstr>Ub32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31</vt:lpwstr>
  </property>
  <property fmtid="{D5CDD505-2E9C-101B-9397-08002B2CF9AE}" pid="27" name="ReservUID">
    <vt:lpwstr>roland lamvert</vt:lpwstr>
  </property>
  <property fmtid="{D5CDD505-2E9C-101B-9397-08002B2CF9AE}" pid="28" name="RubrikSvar">
    <vt:lpwstr>Konfessionella fristående skolo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fessionella fristående skol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10310069</vt:lpwstr>
  </property>
  <property fmtid="{D5CDD505-2E9C-101B-9397-08002B2CF9AE}" pid="47" name="nummer">
    <vt:lpwstr>329</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2</vt:lpwstr>
  </property>
  <property fmtid="{D5CDD505-2E9C-101B-9397-08002B2CF9AE}" pid="51" name="årsuppgift">
    <vt:lpwstr>200506</vt:lpwstr>
  </property>
</Properties>
</file>