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narast bör återkomma till riksdagen med ett förslag om sänkt moms på e-böcker och e-tidskrif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narast bör återkomma till riksdagen med en redovisning av hur man driver denna fråga gentemot EU-kommissionen.</w:t>
      </w:r>
      <w:r>
        <w:rPr>
          <w:vanish/>
          <w:highlight w:val="yellow"/>
        </w:rPr>
        <w:t>&gt;&gt;</w:t>
      </w:r>
    </w:p>
    <w:p>
      <w:pPr>
        <w:pStyle w:val="Heading1"/>
        <w:rPr/>
      </w:pPr>
      <w:r>
        <w:rPr/>
        <w:t>Motivering</w:t>
      </w:r>
    </w:p>
    <w:p>
      <w:pPr>
        <w:pStyle w:val="Normal"/>
        <w:rPr/>
      </w:pPr>
      <w:r>
        <w:rPr/>
        <w:t>I enlighet med EU:s momsdirektiv beskattas i Sverige böcker och tidskrifter som varor men samma produkt i elektroniskt format som en tjänst. Det innebär att e-böcker och tidskrifter beskattas med 25 procent moms under det att samma produkt i pappersformat beskattas med 6 procent moms. En mycket märklig reglering kan man tycka.</w:t>
      </w:r>
    </w:p>
    <w:p>
      <w:pPr>
        <w:pStyle w:val="Normaltindrag"/>
        <w:rPr/>
      </w:pPr>
      <w:r>
        <w:rPr/>
        <w:t>Just nu genomförs i Bryssel en översyn av EU:s momsdirektiv. Den 18.5.2011 yttrade sig riksdagens kammare i ärendet till EU-kommissionen. Alla riksdagspartier ställde sig då enhälligt bakom skatteutskottets enhälliga förslag att uppmana EU-kommissionen att i framtiden skriva in i momsdirektivet att samma moms skall gälla för varan oberoende av format, oberoende om produkten är digital eller i pappersformat.</w:t>
      </w:r>
    </w:p>
    <w:p>
      <w:pPr>
        <w:pStyle w:val="Normaltindrag"/>
        <w:rPr/>
      </w:pPr>
      <w:r>
        <w:rPr/>
        <w:t>Samtidigt har EU-länder som t ex Frankrike och Luxemburg tröttnat på EU-kommissionen och på egen hand sänkt momsen för e-böcker i syfte att anpassa den till pappersprodukterna. Nu har dessa länder emellertid anmälts till EU-domstolen, så det återstår att se vad som kommer att hända.</w:t>
      </w:r>
    </w:p>
    <w:p>
      <w:pPr>
        <w:pStyle w:val="Normaltindrag"/>
        <w:rPr/>
      </w:pPr>
      <w:r>
        <w:rPr/>
        <w:t>Nu återstår det för att se om vad EU-kommissionen kommer att föreslå. Men det är viktigt att regeringen agerar utifrån riksdagens enhälliga beslut och tydligt gentemot kommissionen markerar att man från Sveriges sida vill se en enhetlig låg momssats för både böcker och tidskrifter i såväl pappersformat som digitalt forma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9</w:t>
    </w:r>
    <w:r>
      <w:rPr/>
      <w:fldChar w:fldCharType="end"/>
    </w:r>
  </w:p>
  <w:p>
    <w:pPr>
      <w:pStyle w:val="FSHNormalS5"/>
      <w:rPr/>
    </w:pPr>
    <w:r>
      <w:rPr/>
      <w:fldChar w:fldCharType="begin"/>
    </w:r>
    <w:r>
      <w:rPr/>
      <w:instrText xml:space="preserve"> DOCPROPERTY "MotionarText"</w:instrText>
    </w:r>
    <w:r>
      <w:rPr/>
      <w:fldChar w:fldCharType="separate"/>
    </w:r>
    <w:r>
      <w:rPr/>
      <w:t>av Mats Pertoft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 momsen på e-böcker och e-tidskr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3T09:11:00Z</cp:lastPrinted>
  <dcterms:modified xsi:type="dcterms:W3CDTF">2012-11-23T08:20:00Z</dcterms:modified>
  <cp:revision>2</cp:revision>
  <dc:subject>Sänk momsen på e-böcker och e-tidskrifter</dc:subject>
  <dc:title>MP3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633461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CDEECF9-E96C-406E-A9C2-F9FA30608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090069</vt:lpwstr>
  </property>
  <property fmtid="{D5CDD505-2E9C-101B-9397-08002B2CF9AE}" pid="15" name="MotionarLista">
    <vt:lpwstr>Pertoft, Mat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Peter Rådberg (MP)</vt:lpwstr>
  </property>
  <property fmtid="{D5CDD505-2E9C-101B-9397-08002B2CF9AE}" pid="24" name="Motionsnummer">
    <vt:lpwstr>Sk3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nk momsen på e-böcker och e-tidskrif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 momsen på e-böcker och e-tidskrif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3090069</vt:lpwstr>
  </property>
  <property fmtid="{D5CDD505-2E9C-101B-9397-08002B2CF9AE}" pid="50" name="nummer">
    <vt:lpwstr>379</vt:lpwstr>
  </property>
  <property fmtid="{D5CDD505-2E9C-101B-9397-08002B2CF9AE}" pid="51" name="partibeteckning">
    <vt:lpwstr>MP</vt:lpwstr>
  </property>
  <property fmtid="{D5CDD505-2E9C-101B-9397-08002B2CF9AE}" pid="52" name="skuggnummer">
    <vt:lpwstr>2116</vt:lpwstr>
  </property>
  <property fmtid="{D5CDD505-2E9C-101B-9397-08002B2CF9AE}" pid="53" name="urixGuid">
    <vt:lpwstr>{4AB306E2-4416-447A-92E3-E7FA14350804}</vt:lpwstr>
  </property>
  <property fmtid="{D5CDD505-2E9C-101B-9397-08002B2CF9AE}" pid="54" name="urixOrigin">
    <vt:lpwstr>121123 09:11:47.91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