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aten bör förbättra skötseln av sina reservat för att minska utbredningen av granbarkbor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tillståndskravet för barkborrefällor.</w:t>
      </w:r>
      <w:r>
        <w:rPr>
          <w:vanish/>
          <w:highlight w:val="yellow"/>
        </w:rPr>
        <w:t>&gt;&gt;</w:t>
      </w:r>
    </w:p>
    <w:p>
      <w:pPr>
        <w:pStyle w:val="Heading1"/>
        <w:rPr/>
      </w:pPr>
      <w:r>
        <w:rPr/>
        <w:t>Motivering</w:t>
      </w:r>
    </w:p>
    <w:p>
      <w:pPr>
        <w:pStyle w:val="Normal"/>
        <w:rPr/>
      </w:pPr>
      <w:r>
        <w:rPr/>
        <w:t>Skogen och skogsråvarorna är mycket betydelsefulla för Sveriges välstånd. Det är därför viktigt att vi gör allt vi kan för att bekämpa det som äventyrar skogsproduktionen. Men ett stort problem är granbarkborren som vid gynnsamma förhållanden kan äventyra stora skogsvärden för skogsägaren och landet. Med mer omfattande klimatförändringar kan antalet stormskador öka. Vi behöver därför höja beredskapen och möjligheterna att bekämpa dessa skadedjur.</w:t>
      </w:r>
    </w:p>
    <w:p>
      <w:pPr>
        <w:pStyle w:val="Normaltindrag"/>
        <w:rPr/>
      </w:pPr>
      <w:r>
        <w:rPr/>
        <w:t>Flera av de avsatta reservaten är yngelrum för granbarkborren som sedan sprider sig till grannfastigheter och orsakar betydande skador. Istället för att använda statliga resurser till fler reservat är det att föredra att använda pengarna till att sköta redan existerande reservat. Bättre bekämpning av granbarkborren behövs i reservaten, och de skogsgrannar som drabbas av uppkomna skador på grund av reservaten bör kompenseras. En översyn av hur skötseln av statliga reservat kan förbättras för att minska utbredningen av granbarkborren bör göras.</w:t>
      </w:r>
    </w:p>
    <w:p>
      <w:pPr>
        <w:pStyle w:val="Normaltindrag"/>
        <w:rPr/>
      </w:pPr>
      <w:r>
        <w:rPr/>
        <w:t>För att bättre bekämpa skadedjur i skogsbruket bör tillståndskraven för granbarkborrefällor som idag ska anmälas till Skogsvårdsstyrelsen avskaffas. Den som ska använda bekämpningsmedlen har redan tillstånd att använda preparatet och måste föra sprutjournal på detta. Tillståndskrav för granbarkborrefällor behövs därmed inte och skapar endast onödig byråkrati. Möjligheten att avskaffa tillståndskravet för granbarkborrefällo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9</w:t>
    </w:r>
    <w:r>
      <w:rPr/>
      <w:fldChar w:fldCharType="end"/>
    </w:r>
  </w:p>
  <w:p>
    <w:pPr>
      <w:pStyle w:val="FSHNormalS5"/>
      <w:rPr/>
    </w:pPr>
    <w:r>
      <w:rPr/>
      <w:fldChar w:fldCharType="begin"/>
    </w:r>
    <w:r>
      <w:rPr/>
      <w:instrText xml:space="preserve"> DOCPROPERTY "MotionarText"</w:instrText>
    </w:r>
    <w:r>
      <w:rPr/>
      <w:fldChar w:fldCharType="separate"/>
    </w:r>
    <w:r>
      <w:rPr/>
      <w:t>av Sten Berghede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bekämpning av skadedjur i skogs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1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1T08:05:00Z</cp:lastPrinted>
  <dcterms:modified xsi:type="dcterms:W3CDTF">2011-11-11T07:10:00Z</dcterms:modified>
  <cp:revision>2</cp:revision>
  <dc:subject>Förbättrad bekämpning av skadedjur i skogsbruket</dc:subject>
  <dc:title>M0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90690382*</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5B59A8A2-B2E8-4776-8520-8E4E01CBD7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350069</vt:lpwstr>
  </property>
  <property fmtid="{D5CDD505-2E9C-101B-9397-08002B2CF9AE}" pid="15" name="MotionarLista">
    <vt:lpwstr>Bergheden, Sten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Lars-Arne Staxäng (M)</vt:lpwstr>
  </property>
  <property fmtid="{D5CDD505-2E9C-101B-9397-08002B2CF9AE}" pid="24" name="Motionsnummer">
    <vt:lpwstr>MJ239</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örbättrad bekämpning av skadedjur i skogsbruk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bekämpning av skadedjur i skogsbruk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035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488</vt:lpwstr>
  </property>
  <property fmtid="{D5CDD505-2E9C-101B-9397-08002B2CF9AE}" pid="53" name="urixGuid">
    <vt:lpwstr>{28DAF85C-C432-4DC6-B9C0-91F31D58CDDE}</vt:lpwstr>
  </property>
  <property fmtid="{D5CDD505-2E9C-101B-9397-08002B2CF9AE}" pid="54" name="urixOrigin">
    <vt:lpwstr>111111 08:07:36.25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3</vt:lpwstr>
  </property>
  <property fmtid="{D5CDD505-2E9C-101B-9397-08002B2CF9AE}" pid="58" name="Överföringar">
    <vt:r8>1</vt:r8>
  </property>
  <property fmtid="{D5CDD505-2E9C-101B-9397-08002B2CF9AE}" pid="59" name="årsuppgift">
    <vt:lpwstr>201112</vt:lpwstr>
  </property>
</Properties>
</file>