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J skall konkurrensutsättas på tågsträckan mellan Gävle och Uppsala/Stockholm.</w:t>
      </w:r>
    </w:p>
    <w:p>
      <w:pPr>
        <w:pStyle w:val="Heading1"/>
        <w:rPr/>
      </w:pPr>
      <w:r>
        <w:rPr/>
        <w:t>Motivering</w:t>
      </w:r>
    </w:p>
    <w:p>
      <w:pPr>
        <w:pStyle w:val="Normal"/>
        <w:rPr/>
      </w:pPr>
      <w:r>
        <w:rPr/>
        <w:t>Priset på tågresor har ökat betydligt mer än konsumentprisindex de senaste åren på de delar av marknaden där SJ fortfarande har ensamställning. Däremot har samhällets kostnader för upphandlad tågtrafik – kollektivtrafik i storstadsområden, länstrafik och tåg till övre Norrland – sjunkit påtagligt. På den senare typen av marknader möter SJ idag hård konkurrens.</w:t>
      </w:r>
    </w:p>
    <w:p>
      <w:pPr>
        <w:pStyle w:val="Normaltindrag"/>
        <w:rPr/>
      </w:pPr>
      <w:r>
        <w:rPr/>
        <w:t xml:space="preserve">På tågsträckan mellan Gävle och Uppsala/Stockholm är priset för pendlarna orimligt högt. </w:t>
      </w:r>
    </w:p>
    <w:p>
      <w:pPr>
        <w:pStyle w:val="Normaltindrag"/>
        <w:rPr/>
      </w:pPr>
      <w:r>
        <w:rPr/>
        <w:t>Då priserna sjunkit på de sträckor där SJ utsätts för konkurrens är givetvis orsaken till de höga priserna mellan Gävle och Uppsala/Stockholm att SJ på denna sträcka har monopol på persontrafiken. En konkurrensutsättning av sträckan mellan Gävle och Uppsala/Stockholm skulle därför innebära prissänkningar. Det skulle gynna dem som idag tågpendlar och ge möjlighet för fler att ha råd att börja tågpendla. Hittills gjorda erfarenheter av konkurrens vid länstrafikhuvudmännens upphandling av tågtrafik visar ju att trafikkostnaderna kunnat sänkas avsevärt till nytta för resenärerna.</w:t>
      </w:r>
    </w:p>
    <w:p>
      <w:pPr>
        <w:pStyle w:val="Normaltindrag"/>
        <w:rPr/>
      </w:pPr>
      <w:r>
        <w:rPr/>
        <w:t>Jag anser därför att SJ ska konkurrensutsättas på tågsträckan mellan Gävle och Uppsala/Stockholm.</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6</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ning av SJ på tågsträckan mellan Gävle och Uppsala/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17:00Z</dcterms:created>
  <dc:creator>Avni Dervishi</dc:creator>
  <dc:description/>
  <cp:keywords>Motion2000 050916 1600 v4.16</cp:keywords>
  <dc:language>en-US</dc:language>
  <cp:lastModifiedBy>ba1223aa</cp:lastModifiedBy>
  <cp:lastPrinted>2005-11-20T12:40:00Z</cp:lastPrinted>
  <dcterms:modified xsi:type="dcterms:W3CDTF">2005-11-20T11:40:00Z</dcterms:modified>
  <cp:revision>3</cp:revision>
  <dc:subject>Konkurrensutsättning av SJ på tågsträckan mellan Gävle och Uppsala/Stockholm</dc:subject>
  <dc:title>T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0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T256</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0</vt:lpwstr>
  </property>
  <property fmtid="{D5CDD505-2E9C-101B-9397-08002B2CF9AE}" pid="27" name="ReservUID">
    <vt:lpwstr>birgitta lundblad</vt:lpwstr>
  </property>
  <property fmtid="{D5CDD505-2E9C-101B-9397-08002B2CF9AE}" pid="28" name="RubrikSvar">
    <vt:lpwstr>Konkurrensutsättning av SJ på tågsträckan mellan Gävle och Uppsala/Stockholm</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kurrensutsättning av SJ på tågsträckan mellan Gävle och Uppsala/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8100069</vt:lpwstr>
  </property>
  <property fmtid="{D5CDD505-2E9C-101B-9397-08002B2CF9AE}" pid="47" name="nummer">
    <vt:lpwstr>256</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