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U-flaggan ska användas på alla offentliga byggnader jämte den svenska flaggan.</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EU-flaggan ska användas i riksdagens plenisal jämte den svenska flaggan.</w:t>
      </w:r>
      <w:r>
        <w:rPr>
          <w:vanish/>
          <w:highlight w:val="yellow"/>
        </w:rPr>
        <w:t>&gt;&gt;</w:t>
      </w:r>
    </w:p>
    <w:p>
      <w:pPr>
        <w:pStyle w:val="Heading1"/>
        <w:rPr/>
      </w:pPr>
      <w:r>
        <w:rPr/>
        <w:t>Motivering</w:t>
      </w:r>
    </w:p>
    <w:p>
      <w:pPr>
        <w:pStyle w:val="Normal"/>
        <w:rPr/>
      </w:pPr>
      <w:r>
        <w:rPr/>
        <w:t>Sverige är sedan mer än tio år medlem i Europeiska unionen. Men få personer idag känner någon starkare identifikation och samhörighet med unionen. En flagga utgör en stark symbol för identifikation och samhörighet. En flagga kan användas för att göra en gemenskap mer levande. Det svaga intresse som många personer i Sverige hyser för Europafrågan och andra centrala europeiska frågor som rör vår kulturella identitet och politiska framtid, behöver vändas. Vi riskerar annars att bli mindre delaktiga i EU och i vitala frågor som påverkar oss alla. I detta arbete är symboler viktiga. Symboler kan skapa känslor av gemenskap och tillhörighet. Vi menar att EU-flaggan behövs som symbol för att på ett visuellt sätt kunna uppbåda positiva känslor av samhörighet och gemenskap med vårt europeiska ursprung, vår europeiska historia och vår gemensamma europeiska framtid. Vi anser därför att EU-flaggan – jämte den svenska flaggan – ska användas oftare i offentliga sammanhang, exempelvis i riksdagens plenisal, på riksdagens byggnader, departementsbyggnader, men också framför kommun- och landstingshus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6</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t av EU-flag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ns0125aa</dc:creator>
  <dc:description>TKG-ktrl, MSMQ4mb, PersReg-Distribution mm</dc:description>
  <cp:keywords>Motion2000 070924 1400 v4.92c</cp:keywords>
  <dc:language>en-US</dc:language>
  <cp:lastModifiedBy>dockonvert</cp:lastModifiedBy>
  <cp:lastPrinted>2007-12-02T11:12:00Z</cp:lastPrinted>
  <dcterms:modified xsi:type="dcterms:W3CDTF">2008-08-28T08:54:00Z</dcterms:modified>
  <cp:revision>2</cp:revision>
  <dc:subject>Användandet av EU-flaggan</dc:subject>
  <dc:title>m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0729263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A96B907-ED57-4FB0-88D2-CC008D061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50069</vt:lpwstr>
  </property>
  <property fmtid="{D5CDD505-2E9C-101B-9397-08002B2CF9AE}" pid="15" name="MotionarLista">
    <vt:lpwstr>Habsburg Douglas, Walburg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Elisabeth Svantesson (m)</vt:lpwstr>
  </property>
  <property fmtid="{D5CDD505-2E9C-101B-9397-08002B2CF9AE}" pid="24" name="Motionsnummer">
    <vt:lpwstr>K41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Användandet av EU-flagga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vändandet av EU-flagg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335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3288</vt:lpwstr>
  </property>
  <property fmtid="{D5CDD505-2E9C-101B-9397-08002B2CF9AE}" pid="53" name="urixGuid">
    <vt:lpwstr>{DA5DF3D4-2699-4214-9865-DCDE53E0252E}</vt:lpwstr>
  </property>
  <property fmtid="{D5CDD505-2E9C-101B-9397-08002B2CF9AE}" pid="54" name="urixOrigin">
    <vt:lpwstr>080827 13:34:38.48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