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utbildningskraven för socionomer i syfte att förbättra bemötandet av våldsutsatta.</w:t>
      </w:r>
      <w:r>
        <w:rPr>
          <w:vanish/>
          <w:highlight w:val="yellow"/>
        </w:rPr>
        <w:t>&gt;&gt;</w:t>
      </w:r>
    </w:p>
    <w:p>
      <w:pPr>
        <w:pStyle w:val="Heading1"/>
        <w:rPr/>
      </w:pPr>
      <w:r>
        <w:rPr/>
        <w:t>Motivering</w:t>
      </w:r>
    </w:p>
    <w:p>
      <w:pPr>
        <w:pStyle w:val="Normal"/>
        <w:rPr/>
      </w:pPr>
      <w:r>
        <w:rPr/>
        <w:t>Det finns idag en allmänt känd kunskap om den omfattande förekomsten av våld i nära relationer. Regering, landsting och kommuner har gjort och gör stora satsningar för att de kvinnor som blivit utsatta ska få skydd och stöd. Polisen har satsat på utbildning av sin personal och drev hösten 2009 en särskild kampanj för att fler utsatta kvinnor ska våga göra anmälan. Barn som bevittnat våld i hemmet ses sedan 2006 enligt lagens mening som offer och socialtjänsten skall agera därefter.</w:t>
      </w:r>
    </w:p>
    <w:p>
      <w:pPr>
        <w:pStyle w:val="Normaltindrag"/>
        <w:rPr/>
      </w:pPr>
      <w:r>
        <w:rPr/>
        <w:t>Det finns dock fortfarande stora brister som leder till att de som utsatts för våld eller bevittnat våld inte bemöts på ett professionellt sätt i kontakterna med socialtjänsten och inte heller får de samhällsinsatser som krävs. Varje utsatt barn och varje utsatt kvinna är i en unik och mycket sårbar situation, en situation som är svår att förstå om man inte själv har egen erfarenhet. Bemötandet är avgörande, och för att skapa förtroende krävs kunskaper.</w:t>
      </w:r>
    </w:p>
    <w:p>
      <w:pPr>
        <w:pStyle w:val="Normaltindrag"/>
        <w:rPr/>
      </w:pPr>
      <w:r>
        <w:rPr/>
        <w:t>För en socionom borde det därför krävas högskoleutbildning i våld i nära relationer. Det finns visserligen 50-poängs högskoleutbildningar, men regeringen bör se över socionomutbildningen och hur redan utbildade socionomer kan komplettera sin utbildning för att på ett bättre sätt möta våldsut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tt bättre bemöta våldsutsa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20:00Z</dcterms:created>
  <dc:creator>Inger Strömbom</dc:creator>
  <dc:description>Versal/gemen i partibeteckning. Gemen i tryck för 0910, versal för 1011 och nyare</dc:description>
  <cp:keywords>Motion2000 100701 1830 5.20</cp:keywords>
  <dc:language>en-US</dc:language>
  <cp:lastModifiedBy>dockonvert</cp:lastModifiedBy>
  <cp:lastPrinted>2010-10-29T07:34:00Z</cp:lastPrinted>
  <dcterms:modified xsi:type="dcterms:W3CDTF">2011-04-29T06:20:00Z</dcterms:modified>
  <cp:revision>2</cp:revision>
  <dc:subject>Utbildning för att bättre bemöta våldsutsatta</dc:subject>
  <dc:title>kd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78737602*</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03B01BAA-A18A-46C4-AD9D-6B89A87B5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3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Ub2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bildning för att bättre bemöta våldsutsatta</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tt bättre bemöta våldsutsatt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107010000000503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vt:lpwstr>
  </property>
  <property fmtid="{D5CDD505-2E9C-101B-9397-08002B2CF9AE}" pid="53" name="urixGuid">
    <vt:lpwstr>{870C97F1-8883-4EDA-8086-484559F454FF}</vt:lpwstr>
  </property>
  <property fmtid="{D5CDD505-2E9C-101B-9397-08002B2CF9AE}" pid="54" name="urixOrigin">
    <vt:lpwstr>110429 08:10:58.194</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