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bligatorisk hemförsäkring.</w:t>
      </w:r>
      <w:r>
        <w:rPr>
          <w:vanish/>
          <w:highlight w:val="yellow"/>
        </w:rPr>
        <w:t>&gt;&gt;</w:t>
      </w:r>
    </w:p>
    <w:p>
      <w:pPr>
        <w:pStyle w:val="Heading1"/>
        <w:rPr/>
      </w:pPr>
      <w:r>
        <w:rPr/>
        <w:t>Motivering</w:t>
      </w:r>
    </w:p>
    <w:p>
      <w:pPr>
        <w:pStyle w:val="Normal"/>
        <w:rPr/>
      </w:pPr>
      <w:r>
        <w:rPr/>
        <w:t>För den som saknar hemförsäkring kan en brand eller liknande bli en fullständig ekonomisk katastrof. Den som drabbas får ingen ersättning för förlorat lösöre och tvingas att förlita sig på det sociala om bostaden inte går att använda. Yttermera får den drabbade själv stå för eventuella skadeståndskostnader.</w:t>
      </w:r>
    </w:p>
    <w:p>
      <w:pPr>
        <w:pStyle w:val="Normaltindrag"/>
        <w:rPr/>
      </w:pPr>
      <w:r>
        <w:rPr/>
        <w:t>Sedan 1990 har andelen som har hemförsäkringar ökat. En av orsakerna till den positiva utvecklingen är att många fackliga organisationer genom samarbetet med försäkringsbolagen nu erbjuder hemförsäkring eller stora rabatter som medlemsförmån. Men fortfarande saknar fyra procent av de svenska hushållen hemförsäkring. I gruppen finns många unga, fattiga och invandrare. Det är grupper som på grund av ett sämre utgångsläge drabbas extra hårt om och när olyckan är framme. Därför finns det goda skäl att göra hemförsäkringen obligatorisk.</w:t>
      </w:r>
    </w:p>
    <w:p>
      <w:pPr>
        <w:pStyle w:val="Normaltindrag"/>
        <w:rPr/>
      </w:pPr>
      <w:r>
        <w:rPr/>
        <w:t>Det finns starkt stöd hos både medborgare och fastighetsägare för en obligatorisk försäkring. Många hyresvärdar och bostadsrättsföreningar kan också tänka sig att ställa krav på att de boende har hemförsäkring.</w:t>
      </w:r>
    </w:p>
    <w:p>
      <w:pPr>
        <w:pStyle w:val="Normaltindrag"/>
        <w:rPr/>
      </w:pPr>
      <w:r>
        <w:rPr/>
        <w:t>Socialbidragsnormen är så satt att kostnaden för en hemförsäkring ingår. Det finns bred enighet om värdet av att det enskilda hushållet är försäkrat. Behovet av vilken typ av försäkringar man behöver varierar utifrån hushåll till hushåll.</w:t>
      </w:r>
    </w:p>
    <w:p>
      <w:pPr>
        <w:pStyle w:val="Normaltindrag"/>
        <w:rPr/>
      </w:pPr>
      <w:r>
        <w:rPr/>
        <w:t>Globaliseringen har gjort att vi människor reser mer. Resorna sträcker sig över hela världen. Tyvärr tror många att det försäkringsskydd som finns i Sverige genom vårt offentliga system också finns i andra delar av världen. Dessutom tror de att svenska myndigheter och svenska ambassaden har en ekonomiskt ”plikt” att hjälpa eller bistå svenska medborgare på resa i världen.</w:t>
      </w:r>
    </w:p>
    <w:p>
      <w:pPr>
        <w:pStyle w:val="Normaltindrag"/>
        <w:rPr/>
      </w:pPr>
      <w:r>
        <w:rPr/>
        <w:t>En obligatorisk hemförsäkring med inbyggt reseskydd är en vinst både för individen och för samhället. Hur ett system med obligatorisk hemförsäkring kan utformas bör regeringen se över i samråd med berörda organisationer och myndigheter. I denna översyn bör också ingå att se över det reseskydd som finns i hem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1</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hemförsäkring med rese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0:00Z</dcterms:created>
  <dc:creator>Lena Palmgren</dc:creator>
  <dc:description>Nya formatmallshantering för förslag+urix bakåtkomp+könamn</dc:description>
  <cp:keywords>Motion2000 090923 1100 5.12</cp:keywords>
  <dc:language>en-US</dc:language>
  <cp:lastModifiedBy>dockonvert</cp:lastModifiedBy>
  <cp:lastPrinted>2010-01-21T09:04:00Z</cp:lastPrinted>
  <dcterms:modified xsi:type="dcterms:W3CDTF">2010-01-21T08:10:00Z</dcterms:modified>
  <cp:revision>2</cp:revision>
  <dc:subject>Obligatorisk hemförsäkring med reseskydd</dc:subject>
  <dc:title>s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7789762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54F11FBD-F2AC-4555-8C40-0257DCBCF1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94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C2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9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bligatorisk hemförsäkring med rese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hemförsäkring med rese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94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716</vt:lpwstr>
  </property>
  <property fmtid="{D5CDD505-2E9C-101B-9397-08002B2CF9AE}" pid="53" name="urixGuid">
    <vt:lpwstr>{C2BF3F83-CE76-4F7B-8459-219897939EB0}</vt:lpwstr>
  </property>
  <property fmtid="{D5CDD505-2E9C-101B-9397-08002B2CF9AE}" pid="54" name="urixOrigin">
    <vt:lpwstr>100121 09:05:05.275</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