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nabbare förändringar i presstödet.</w:t>
      </w:r>
      <w:r>
        <w:rPr>
          <w:vanish/>
          <w:highlight w:val="yellow"/>
        </w:rPr>
        <w:t>&gt;&gt;</w:t>
      </w:r>
    </w:p>
    <w:p>
      <w:pPr>
        <w:pStyle w:val="Heading1"/>
        <w:rPr/>
      </w:pPr>
      <w:r>
        <w:rPr/>
        <w:t>Motivering</w:t>
      </w:r>
    </w:p>
    <w:p>
      <w:pPr>
        <w:pStyle w:val="Normal"/>
        <w:rPr/>
      </w:pPr>
      <w:r>
        <w:rPr/>
        <w:t>Dagstidningar har traditionellt en stark ställning i Sverige och presstödet bidrar till att värna om mångfalden på dagstidningsmarknaden och en bred spridning av dagstidningar över hela landet. Rätten till en dagstidning är på något sätt grunden för yttrandefriheten. Själva syftet med presstödet är att bidra till en allsidig nyhetsförmedling och opinionsbildning.</w:t>
      </w:r>
    </w:p>
    <w:p>
      <w:pPr>
        <w:pStyle w:val="Normaltindrag"/>
        <w:rPr/>
      </w:pPr>
      <w:r>
        <w:rPr/>
        <w:t>Förändringen i medielandskapet, och den därigenom ökade konkurrensen, är en förklaring till att dagspressen under flera år drabbats av en betydande upplagenedgång. Dessutom har de senaste årens strukturförändringar medfört att svenska dagstidningar från norr till söder samordnats, huvudsakligen i regionala grupper. Problemen med de vikande upplagesiffrorna drabbar ofta de så kallade andratidningarna, det vill säga den tidning som har näst störst upplaga på en ort. Många orter med två tidningar har fått samma ägare till bägge dagstidningarna och samverkar på de lokala mediemarknaderna.</w:t>
      </w:r>
    </w:p>
    <w:p>
      <w:pPr>
        <w:pStyle w:val="Normaltindrag"/>
        <w:rPr/>
      </w:pPr>
      <w:r>
        <w:rPr/>
        <w:t>Denna verklighet har lett till att en presstödsutredning nu arbetat fram förslag till ändringar i presstödet. Presstödsutredningens förslag har lämnats till regeringen. Det stora problemet är planen att förslaget skall träda i kraft först 2017. Utvecklingen går i en rasande fart och det finns all anledning att regeringen tar tag i frågan om presstöd redan nästa år. Vi menar att trots medielandskapets förändring vill vi leva i ett land där det finns papperstidningar inom överskådlig tid.</w:t>
      </w:r>
    </w:p>
    <w:p>
      <w:pPr>
        <w:pStyle w:val="Normaltindrag"/>
        <w:rPr/>
      </w:pPr>
      <w:r>
        <w:rPr/>
        <w:t>Vi menar också att regeringen bör än en gång överväga om presstöd verkligen skall utgå till tidningar som driver frågor som helt står i strid med grundläggande värderingar om alla människors lika värde och 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na Hallengren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1</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 presstödet snara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30:00Z</dcterms:created>
  <dc:creator>Magdalena Emreus</dc:creator>
  <dc:description>AD-ändringar</dc:description>
  <cp:keywords>Motion2000 130522:1400 v6.06</cp:keywords>
  <dc:language>en-US</dc:language>
  <cp:lastModifiedBy>dockonvert</cp:lastModifiedBy>
  <cp:lastPrinted>2014-01-13T16:21:00Z</cp:lastPrinted>
  <dcterms:modified xsi:type="dcterms:W3CDTF">2014-01-13T16:30:00Z</dcterms:modified>
  <cp:revision>2</cp:revision>
  <dc:subject>Förändra presstödet snarast</dc:subject>
  <dc:title>S6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71742376*</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15ED9CDE-0E47-4090-A305-75D5D23539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310069</vt:lpwstr>
  </property>
  <property fmtid="{D5CDD505-2E9C-101B-9397-08002B2CF9AE}" pid="15" name="MotionarLista">
    <vt:lpwstr>Högman, Berit (S)\Larsson, Lars Mejern (S)\Hallengren, Lena (S)\Pärssinen, Raimo (S)\Güclü Hedin, Roz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Lars Mejern Larsson (S), Lena Hallengren (S), Raimo Pärssinen (S), Roza Güclü Hedi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K3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ändra presstödet snaras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ändra presstödet snaras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031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579</vt:lpwstr>
  </property>
  <property fmtid="{D5CDD505-2E9C-101B-9397-08002B2CF9AE}" pid="53" name="urixGuid">
    <vt:lpwstr>{167C0499-3C5D-4FEC-86B4-C5AFF9228E22}</vt:lpwstr>
  </property>
  <property fmtid="{D5CDD505-2E9C-101B-9397-08002B2CF9AE}" pid="54" name="urixOrigin">
    <vt:lpwstr>140113 16:34:47.16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