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ödet till sjukhuskyrkan.</w:t>
      </w:r>
      <w:r>
        <w:rPr>
          <w:vanish/>
          <w:highlight w:val="yellow"/>
        </w:rPr>
        <w:t>&gt;&gt;</w:t>
      </w:r>
    </w:p>
    <w:p>
      <w:pPr>
        <w:pStyle w:val="Heading1"/>
        <w:rPr/>
      </w:pPr>
      <w:r>
        <w:rPr/>
        <w:t>Motivering</w:t>
      </w:r>
    </w:p>
    <w:p>
      <w:pPr>
        <w:pStyle w:val="Normal"/>
        <w:rPr/>
      </w:pPr>
      <w:r>
        <w:rPr/>
        <w:t>Människan är en helhet med kroppsliga, själsliga och andliga behov. För att må bra behöver hon känna att dessa behov är tillgodosedda. I sjukvården är det alltfler som upptäcker hur viktigt det är att inte bara se till kroppen utan också till de övriga behoven. Därför är sjukhuskyrkan viktig.</w:t>
      </w:r>
    </w:p>
    <w:p>
      <w:pPr>
        <w:pStyle w:val="Normaltindrag"/>
        <w:rPr/>
      </w:pPr>
      <w:r>
        <w:rPr/>
        <w:t>Till grund för sjukhuskyrkans arbete, som det ser ut i dag, ligger beslut i Sveriges riksdag som fattades i början av 1980-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bidraget. Sjukhuskyrkan är uppskattad av alla som kommer i kontakt med den. Det gäller inte enbart patienter utan även anhöriga och personal. Alltmer har sjukhuskyrkan kommit att fungera som ett starkt stöd för sjukhusens personal, där den bl.a. arbetar med fortbildning, krishantering och samtalsstöd. I en tid av stress och oro behövs alla goda krafter i vårt samhälle. För att trygga och utveckla sjukhuskyrkans verksamhet bör därför statsbidragsreglerna ses över. År 2007 inledde regeringen en dialog inom det sociala området med bland annat ett åttiotal organisationer. Den 23 oktober 2008 blev en överenskommelse mellan regeringen, de idéburna organisationerna och SKL klar som innebär ett enande kring några principer som ska utveckla relationerna och tydliggöra rollerna parterna emellan. Det är mycket positivt att regeringen inser vikten av de idéburna organisationernas insatser.</w:t>
      </w:r>
    </w:p>
    <w:p>
      <w:pPr>
        <w:pStyle w:val="Normaltindrag"/>
        <w:rPr/>
      </w:pPr>
      <w:r>
        <w:rPr/>
        <w:t>Det är angeläget att sjukhuskyrkan kan finnas kvar och kan vidareutveckla sin verksamhet. Nämnden för statligt stöd till trossamfund har presenterat en rapport om trossamfundens användning av beviljade statsbidrag för regeringen, och i betänkandet 2008/09:KrU6 Ungdomspolitik och trossamfundsfrågor anser kulturutskottet att regeringens beredning bör avvaktas. Det är dock så att sjukhuskyrkan är en mycket speciell verksamhet som är i behov att statligt stöd nu för att kunna bedriva sin verksamhet på ett fullgot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ukhus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08:47:00Z</cp:lastPrinted>
  <dcterms:modified xsi:type="dcterms:W3CDTF">2010-02-01T07:50:00Z</dcterms:modified>
  <cp:revision>2</cp:revision>
  <dc:subject>Stöd till sjukhuskyrkan</dc:subject>
  <dc:title>kd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7633511*</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5AFA06B7-7883-4E18-95B8-6E1146A766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4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r28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öd till sjukhuskyrk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sjukhuskyr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4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2371</vt:lpwstr>
  </property>
  <property fmtid="{D5CDD505-2E9C-101B-9397-08002B2CF9AE}" pid="53" name="urixGuid">
    <vt:lpwstr>{4CFDF1F6-5D42-4AF0-B2F0-F10157DF7634}</vt:lpwstr>
  </property>
  <property fmtid="{D5CDD505-2E9C-101B-9397-08002B2CF9AE}" pid="54" name="urixOrigin">
    <vt:lpwstr>100201 08:47:45.863</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