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krare energiöverföring och Sydlänken.</w:t>
      </w:r>
      <w:r>
        <w:rPr>
          <w:vanish/>
          <w:highlight w:val="yellow"/>
        </w:rPr>
        <w:t>&gt;&gt;</w:t>
      </w:r>
    </w:p>
    <w:p>
      <w:pPr>
        <w:pStyle w:val="Heading1"/>
        <w:rPr/>
      </w:pPr>
      <w:r>
        <w:rPr/>
        <w:t>Motivering</w:t>
      </w:r>
    </w:p>
    <w:p>
      <w:pPr>
        <w:pStyle w:val="Normal"/>
        <w:rPr/>
      </w:pPr>
      <w:r>
        <w:rPr/>
        <w:t>Sverige är inne i ett teknikskifte inom energisektorn som betyder att ny energiteknik får en alltmer framträdande plats. Med nya behov och ny teknik grundas också för en ny kostnadseffektivare och säkrare infrastruktur.</w:t>
      </w:r>
    </w:p>
    <w:p>
      <w:pPr>
        <w:pStyle w:val="Normaltindrag"/>
        <w:rPr/>
      </w:pPr>
      <w:r>
        <w:rPr/>
        <w:t>I en kombination av teknikskiftet och katastrofala händelser, som stormen Gudrun, kom kravet att kraftledningar i framtiden skall grävas ned. Detta har en rad fördelar förutom minskad risk för driftsavbrott; risken för elektromagnetisk strålning minskar och nya ytor för grönområden eller byggande frigörs. Liknande krav har fått stor betydelse i ledningsdragningar i och nära tätorter.</w:t>
      </w:r>
    </w:p>
    <w:p>
      <w:pPr>
        <w:pStyle w:val="Normaltindrag"/>
        <w:rPr/>
      </w:pPr>
      <w:r>
        <w:rPr/>
        <w:t>Ett av de stora projekten på ny kraftöverföring är den s.k. Sydlänken från Mellansverige till södra Sverige där statliga Svenska kraftnät är beställare. Valet står mellan att kraftigt utvidga ledningsgatorna och anlägga traditionella luftledningar eller satsa på nedgrävda, säkra och underhållsfria ledningar som finns tillgängliga i dag i form av avancerade jordkablar. Dessa har den stora fördelen att de även är anpassade till ny elproduktion, som vindkraft. Det betyder att de är anpassade till system där man måste kunna styra flödena och hindra överslag, vilket blir nödvändigt när ett stort antal vindsnurror börjar leverera ström samtidigt.</w:t>
      </w:r>
    </w:p>
    <w:p>
      <w:pPr>
        <w:pStyle w:val="Normaltindrag"/>
        <w:rPr/>
      </w:pPr>
      <w:r>
        <w:rPr/>
        <w:t>Staten som kvalificerad beställare av ny teknik har historiskt haft stor betydelse för näringslivets utveckling i Sverige. Svenska företag har traditionellt alltid legat i framkant vad gäller avancerad kraftöverföring. Så även nu. Det är därför viktigt att ansvariga myndigheter och statliga företag även framledes påtar sig rollen som kvalificerad och tidig beställare av nästa generations tekn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5</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överfö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0:00Z</dcterms:created>
  <dc:creator>ae1008aa</dc:creator>
  <dc:description>TKG-ktrl, MSMQ4mb, PersReg-Distribution mm</dc:description>
  <cp:keywords>Motion2000 070919 1700 v4.92b</cp:keywords>
  <dc:language>en-US</dc:language>
  <cp:lastModifiedBy>dockonvert</cp:lastModifiedBy>
  <cp:lastPrinted>2007-11-01T15:37:00Z</cp:lastPrinted>
  <dcterms:modified xsi:type="dcterms:W3CDTF">2008-08-28T08:50:00Z</dcterms:modified>
  <cp:revision>2</cp:revision>
  <dc:subject>Energiöverföring</dc:subject>
  <dc:title>v9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89166890*</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D764ADDC-D207-4179-82FB-BA7BEC7A34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69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7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6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ergiöverföring</vt:lpwstr>
  </property>
  <property fmtid="{D5CDD505-2E9C-101B-9397-08002B2CF9AE}" pid="32" name="Samling">
    <vt:lpwstr/>
  </property>
  <property fmtid="{D5CDD505-2E9C-101B-9397-08002B2CF9AE}" pid="33" name="SamlingPrint">
    <vt:lpwstr/>
  </property>
  <property fmtid="{D5CDD505-2E9C-101B-9397-08002B2CF9AE}" pid="34" name="Sekr">
    <vt:lpwstr>å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ergiöverfö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9690075</vt:lpwstr>
  </property>
  <property fmtid="{D5CDD505-2E9C-101B-9397-08002B2CF9AE}" pid="50" name="nummer">
    <vt:lpwstr>375</vt:lpwstr>
  </property>
  <property fmtid="{D5CDD505-2E9C-101B-9397-08002B2CF9AE}" pid="51" name="partibeteckning">
    <vt:lpwstr>v</vt:lpwstr>
  </property>
  <property fmtid="{D5CDD505-2E9C-101B-9397-08002B2CF9AE}" pid="52" name="skuggnummer">
    <vt:lpwstr>3094</vt:lpwstr>
  </property>
  <property fmtid="{D5CDD505-2E9C-101B-9397-08002B2CF9AE}" pid="53" name="urixGuid">
    <vt:lpwstr>{C43F3CD4-4106-41A0-BFCC-D46BBD773CD8}</vt:lpwstr>
  </property>
  <property fmtid="{D5CDD505-2E9C-101B-9397-08002B2CF9AE}" pid="54" name="urixOrigin">
    <vt:lpwstr>080827 13:32:56.27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