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ålla en dörr öppen för driftsbidrag även till icke-statliga flygplatser med för regionen viktig flygtrafik till t.ex. Köpenhamn.</w:t>
      </w:r>
    </w:p>
    <w:p>
      <w:pPr>
        <w:pStyle w:val="Heading1"/>
        <w:rPr/>
      </w:pPr>
      <w:r>
        <w:rPr/>
        <w:t>Bakgrund</w:t>
      </w:r>
    </w:p>
    <w:p>
      <w:pPr>
        <w:pStyle w:val="Normaltindrag"/>
        <w:spacing w:before="125" w:after="0"/>
        <w:ind w:hanging="0"/>
        <w:rPr/>
      </w:pPr>
      <w:r>
        <w:rPr/>
        <w:t>Regeringen föreslår att det årliga statliga driftsbidraget ska slopas till de icke-statliga flygplatser som ligger inom en restid med buss och järnväg från Stockholm/Arlanda på två timmar. Motivet är att Stockholm är alltings mittpunkt i Sverige, och att driftsbidrag endast ska utgå till flygplatser som flyger regionens invånare till Stockholm.</w:t>
      </w:r>
    </w:p>
    <w:p>
      <w:pPr>
        <w:pStyle w:val="Normaltindrag"/>
        <w:rPr/>
      </w:pPr>
      <w:r>
        <w:rPr/>
        <w:t>Det finns en logik i regeringens resonemang, men det är märkligt att transp</w:t>
      </w:r>
      <w:r>
        <w:rPr>
          <w:spacing w:val="-2"/>
          <w:szCs w:val="19"/>
        </w:rPr>
        <w:t>orttiden till Arlanda i varje situation helt ska undanta flygplatser från möjligheten att erhålla driftsbidrag. Regeringen vidgår också att det för regioner utanför Stockholm är viktigt med snabba flygförbindelser till noder utanför Sverige, t.ex. Köpenhamn, inte minst för näringslivets utveckling. Så är t.ex. fallet för 5 icke-statliga flygplatser, där utrikestrafiken dominerar mycket kraftigt, däribland Linköping. Även Norrköping är sannolikt inom kort en sådan flygplats.</w:t>
      </w:r>
    </w:p>
    <w:p>
      <w:pPr>
        <w:pStyle w:val="Normaltindrag"/>
        <w:rPr/>
      </w:pPr>
      <w:r>
        <w:rPr/>
        <w:t>Ändå landar regeringen i att helt stänga dörren för framtida driftsbidrag i någon form till dessa flygplatser där direktlinjer ner till kontinenten dominerar. Detta kan sägas försämra regionernas konkurrenskraft med den så dominerande Stockholmsregionen ytterligare.</w:t>
      </w:r>
    </w:p>
    <w:p>
      <w:pPr>
        <w:pStyle w:val="Normaltindrag"/>
        <w:rPr/>
      </w:pPr>
      <w:r>
        <w:rPr/>
        <w:t>Jag instämmer i att det primära syftet med driftsbidragen bör vara enligt regeringens förslag, men att det samtidigt bör lämnas en öppning efter prövning för driftsbidrag även till flygplatser som upprätthåller en för regionens utveckling viktig trafik med kontinenten till t.ex. Köpenhamn.</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t>med anledning av prop. 2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51: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3:58:00Z</cp:lastPrinted>
  <dcterms:modified xsi:type="dcterms:W3CDTF">2006-04-19T11:58:00Z</dcterms:modified>
  <cp:revision>7</cp:revision>
  <dc:subject>med anledning av prop. 205/06:160 Moderna transporter</dc:subject>
  <dc:title>T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6A8CAF6A-5448-4769-BB22-84B6E715AEE9}</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280069</vt:lpwstr>
  </property>
  <property fmtid="{D5CDD505-2E9C-101B-9397-08002B2CF9AE}" pid="14" name="MotionarLista">
    <vt:lpwstr>Danielsson, Staff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affan Danie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affan Danielsson (c)</vt:lpwstr>
  </property>
  <property fmtid="{D5CDD505-2E9C-101B-9397-08002B2CF9AE}" pid="23" name="Motionsnummer">
    <vt:lpwstr>T21</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8</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5/06:160 Moderna transporter</vt:lpwstr>
  </property>
  <property fmtid="{D5CDD505-2E9C-101B-9397-08002B2CF9AE}" pid="39" name="SvarFrasKort">
    <vt:lpwstr>med anledning av prop. 205/06:160</vt:lpwstr>
  </property>
  <property fmtid="{D5CDD505-2E9C-101B-9397-08002B2CF9AE}" pid="40" name="SvarNr">
    <vt:lpwstr>2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099000008280069</vt:lpwstr>
  </property>
  <property fmtid="{D5CDD505-2E9C-101B-9397-08002B2CF9AE}" pid="48" name="nummer">
    <vt:lpwstr>21</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