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ocialstyrelsen bör utfärda allmänna råd till Sveriges sjukhus och vårdinstitutioner att dessa bör inrätta rum som är könsbestämda.</w:t>
      </w:r>
      <w:r>
        <w:rPr>
          <w:vanish/>
          <w:highlight w:val="yellow"/>
        </w:rPr>
        <w:t>&gt;&gt;</w:t>
      </w:r>
    </w:p>
    <w:p>
      <w:pPr>
        <w:pStyle w:val="Heading1"/>
        <w:rPr/>
      </w:pPr>
      <w:r>
        <w:rPr/>
        <w:t>Motivering</w:t>
      </w:r>
    </w:p>
    <w:p>
      <w:pPr>
        <w:pStyle w:val="Normal"/>
        <w:rPr/>
      </w:pPr>
      <w:r>
        <w:rPr/>
        <w:t>Det finns få tillfällen i livet som man känner sig så utsatt och skyddslös som när man av olika anledningar ligger på sjukhus. Precis som att jag helst väljer att gå till kvinnliga gynekologer vill jag helst vistas på en avdelning eller i ett rum där det bara finns andra kvinnor. Det handlar om rätten till integritet och rätten till mindre stress och oro för  individer som kommer i kontakt med vården. Idealet är eget rum men det är inte genomförbart överallt. Därför bör Socialstyrelsen utfärda direktiv till sjukhus och vårdinstitutioner att de ska bereda patientplatser indelade på manliga respektive kvinnliga avdelningar eller 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6</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ilda rum i vården för kvinnor och 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4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27T10:14:00Z</cp:lastPrinted>
  <dcterms:modified xsi:type="dcterms:W3CDTF">2013-03-14T11:40:00Z</dcterms:modified>
  <cp:revision>2</cp:revision>
  <dc:subject>Skilda rum i vården för kvinnor och män</dc:subject>
  <dc:title>FP8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78741897*</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06557AF6-23ED-4DC0-984C-B50E0A47DF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57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So446</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57</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Skilda rum i vården för kvinnor och mä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ilda rum i vården för kvinnor och mä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570069</vt:lpwstr>
  </property>
  <property fmtid="{D5CDD505-2E9C-101B-9397-08002B2CF9AE}" pid="50" name="nummer">
    <vt:lpwstr>446</vt:lpwstr>
  </property>
  <property fmtid="{D5CDD505-2E9C-101B-9397-08002B2CF9AE}" pid="51" name="partibeteckning">
    <vt:lpwstr>FP</vt:lpwstr>
  </property>
  <property fmtid="{D5CDD505-2E9C-101B-9397-08002B2CF9AE}" pid="52" name="skuggnummer">
    <vt:lpwstr>1774</vt:lpwstr>
  </property>
  <property fmtid="{D5CDD505-2E9C-101B-9397-08002B2CF9AE}" pid="53" name="urixGuid">
    <vt:lpwstr>{EA907069-0ABA-4BCC-AA52-26F71A408999}</vt:lpwstr>
  </property>
  <property fmtid="{D5CDD505-2E9C-101B-9397-08002B2CF9AE}" pid="54" name="urixOrigin">
    <vt:lpwstr>130314 12:36:15.28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