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uxnas bristande simkunnighet.</w:t>
      </w:r>
      <w:r>
        <w:rPr>
          <w:vanish/>
          <w:highlight w:val="yellow"/>
        </w:rPr>
        <w:t>&gt;&gt;</w:t>
      </w:r>
    </w:p>
    <w:p>
      <w:pPr>
        <w:pStyle w:val="Heading1"/>
        <w:rPr/>
      </w:pPr>
      <w:r>
        <w:rPr/>
        <w:t>Motivering</w:t>
      </w:r>
    </w:p>
    <w:p>
      <w:pPr>
        <w:pStyle w:val="Normal"/>
        <w:rPr/>
      </w:pPr>
      <w:r>
        <w:rPr/>
        <w:t>Under den senaste 10-årsperioden har 1 355 personer drunknat i Sverige, i genomsnitt blir det 136 personer per år. Under de tre sommarmånaderna 2008 har 48 personer omkommit genom drunkning. Av antalet omkomna under 2007 är nära 70 procent över 50 år. Orsakerna är i många fall bristande simkunnighet, dålig kondition i kombination med bristande vattenvana. Framförallt är det den främsta orsaken bland vuxna som omkommer genom drunkning. I dagsläget har köerna till simkurser för vuxna aldrig varit så långa som nu. Under 2008, med stöd från Räddningsverket, anordnar Svenska livräddningssällskapet (SLS) 200 kurser över hela landet. Enligt SLS skulle man kunna starta lika många till. Det är positivt att vattensäkerhetsutbildningarna främst lockat invandrargrupper som inte lärt sig simma i sina hemländer. Det är dock fortfarande många vuxna som inte kan simma eller som är mycket osäkra på sin simkunnighet. Det måste åtgärdas. Regeringen bör därför överväga insatser som ökar de vuxnas simkunn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1</w:t>
    </w:r>
    <w:r>
      <w:rPr/>
      <w:fldChar w:fldCharType="end"/>
    </w:r>
  </w:p>
  <w:p>
    <w:pPr>
      <w:pStyle w:val="FSHNormalS5"/>
      <w:rPr/>
    </w:pPr>
    <w:r>
      <w:rPr/>
      <w:fldChar w:fldCharType="begin"/>
    </w:r>
    <w:r>
      <w:rPr/>
      <w:instrText xml:space="preserve"> DOCPROPERTY "MotionarText"</w:instrText>
    </w:r>
    <w:r>
      <w:rPr/>
      <w:fldChar w:fldCharType="separate"/>
    </w:r>
    <w:r>
      <w:rPr/>
      <w:t>av Désirée Liljevall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simkunnighet bland vux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1T10:46:00Z</cp:lastPrinted>
  <dcterms:modified xsi:type="dcterms:W3CDTF">2009-04-02T15:52:00Z</dcterms:modified>
  <cp:revision>2</cp:revision>
  <dc:subject>Bristande simkunnighet bland vuxna</dc:subject>
  <dc:title>s13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5125005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F072A18-095A-408A-814D-F6934D8DA6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680069</vt:lpwstr>
  </property>
  <property fmtid="{D5CDD505-2E9C-101B-9397-08002B2CF9AE}" pid="15" name="MotionarLista">
    <vt:lpwstr>Liljevall, Désirée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Christer Engelhardt (s)</vt:lpwstr>
  </property>
  <property fmtid="{D5CDD505-2E9C-101B-9397-08002B2CF9AE}" pid="24" name="Motionsnummer">
    <vt:lpwstr>Fö2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ristande simkunnighet bland vux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istande simkunnighet bland vux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3068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2920</vt:lpwstr>
  </property>
  <property fmtid="{D5CDD505-2E9C-101B-9397-08002B2CF9AE}" pid="53" name="urixGuid">
    <vt:lpwstr>{AECFE0A2-B7A0-4A27-80E8-3345735BD0FF}</vt:lpwstr>
  </property>
  <property fmtid="{D5CDD505-2E9C-101B-9397-08002B2CF9AE}" pid="54" name="urixOrigin">
    <vt:lpwstr>090402 17:30:32.64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