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införande av glasruta vid fängelsebesö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anser att målet för den svenska narkotikapolitiken måste vara ett narkotikafritt samhälle. Den nationella narkotikahandlingsplanen som antogs av riksdagen våren 2002 var inte tillräckligt långtgående i vissa avseenden för att uppnå detta mål.</w:t>
      </w:r>
    </w:p>
    <w:p>
      <w:pPr>
        <w:pStyle w:val="Normaltindrag"/>
        <w:rPr/>
      </w:pPr>
      <w:r>
        <w:rPr/>
        <w:t>Glasrutan skall vara ett komplement till bevakade besök. Det är såväl en resursfråga som en säkerhetsfråga. Glasrutan kräver färre vårdare närvarande och den hindrar besökaren från att komma i fysisk kontakt med den intagne. Enligt vår mening är glasrutan mindre integritetskränkande än bevakade besö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beth Nyström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och Elizabeth Ny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lasrutor mellan intagna och besökar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15:00Z</dcterms:created>
  <dc:creator>Siv Lindgren</dc:creator>
  <dc:description/>
  <cp:keywords>Motion2000 050705 1600 v4.00</cp:keywords>
  <dc:language>en-US</dc:language>
  <cp:lastModifiedBy>pr1121aa</cp:lastModifiedBy>
  <cp:lastPrinted>2005-10-31T13:37:00Z</cp:lastPrinted>
  <dcterms:modified xsi:type="dcterms:W3CDTF">2005-10-31T12:37:00Z</dcterms:modified>
  <cp:revision>5</cp:revision>
  <dc:subject>Glasrutor mellan intagna och besökare</dc:subject>
  <dc:title>Ju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570069</vt:lpwstr>
  </property>
  <property fmtid="{D5CDD505-2E9C-101B-9397-08002B2CF9AE}" pid="13" name="MotionarLista">
    <vt:lpwstr>Ekendahl, Maud (m)\Nyström, Elizabeth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, Elizabeth Ny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och Elizabeth Nyström (m)</vt:lpwstr>
  </property>
  <property fmtid="{D5CDD505-2E9C-101B-9397-08002B2CF9AE}" pid="22" name="Motionsnummer">
    <vt:lpwstr>Ju210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57</vt:lpwstr>
  </property>
  <property fmtid="{D5CDD505-2E9C-101B-9397-08002B2CF9AE}" pid="27" name="ReservUID">
    <vt:lpwstr>peter jansson</vt:lpwstr>
  </property>
  <property fmtid="{D5CDD505-2E9C-101B-9397-08002B2CF9AE}" pid="28" name="RubrikSvar">
    <vt:lpwstr>Glasrutor mellan intagna och besökar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Glasrutor mellan intagna och besökar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570069</vt:lpwstr>
  </property>
  <property fmtid="{D5CDD505-2E9C-101B-9397-08002B2CF9AE}" pid="47" name="nummer">
    <vt:lpwstr>210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