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skattningen av tomträtter.</w:t>
      </w:r>
    </w:p>
    <w:p>
      <w:pPr>
        <w:pStyle w:val="Heading1"/>
        <w:rPr/>
      </w:pPr>
      <w:r>
        <w:rPr/>
        <w:t>Motivering</w:t>
      </w:r>
    </w:p>
    <w:p>
      <w:pPr>
        <w:pStyle w:val="Normal"/>
        <w:rPr/>
      </w:pPr>
      <w:r>
        <w:rPr>
          <w:color w:val="000000"/>
        </w:rPr>
        <w:t>Det unika för fastighetsformen tomträtt är att nyttjanderätten till mark upplåts av en kommun eller av staten, oftast till en privatperson. I gengäld betalar tomträttshavaren årlig avgäld, ett slags hyra, till ägaren av tomten. Det kan skattemässigt få mycket märkliga följder för den enskilde tomträttshavaren. Denne jämställs nämligen med fastighetsägare i fastighetstaxeringen. Tomträttshavaren blir tvungen att betala fastighetsskatt för den mark som hyrs men som hon eller han inte äger. Däremot betalar den verklige ägaren, ofta kommunen, ingen fastighetsskatt. Därtill kan också tomträttshavaren tvingas betala förmögenhetsskatt för den del av tomten där huset står. Ägaren betalar ingen förmögenhetsskatt.</w:t>
      </w:r>
    </w:p>
    <w:p>
      <w:pPr>
        <w:pStyle w:val="Normaltindrag"/>
        <w:rPr/>
      </w:pPr>
      <w:r>
        <w:rPr/>
        <w:t>Tomträtten, som traditionellt kunnat användas av människor med mindre ekonomiska marginaler, drabbas alltså av en mycket märklig skatteeffekt. Det handlar om vanliga människor. Det handlar ofta om äldre och ensamstående med svag ekonomi. Tomträttshavaren bör befrias från dessa skattemässiga pålagor. Riksdagen bör därför tillkännage för regeringen behovet av ett förslag till ändring av beskattningen av tomtr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9</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mträ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0:00Z</dcterms:created>
  <dc:creator>Martin Ståhlgren</dc:creator>
  <dc:description/>
  <cp:keywords>Motion2000 050916 1600 v4.16</cp:keywords>
  <dc:language>en-US</dc:language>
  <cp:lastModifiedBy>pr1121aa</cp:lastModifiedBy>
  <cp:lastPrinted>2005-11-15T15:49:00Z</cp:lastPrinted>
  <dcterms:modified xsi:type="dcterms:W3CDTF">2005-11-15T14:49:00Z</dcterms:modified>
  <cp:revision>4</cp:revision>
  <dc:subject>Tomträtten</dc:subject>
  <dc:title>Sk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13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Sk419</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13</vt:lpwstr>
  </property>
  <property fmtid="{D5CDD505-2E9C-101B-9397-08002B2CF9AE}" pid="27" name="ReservUID">
    <vt:lpwstr>peter jansson</vt:lpwstr>
  </property>
  <property fmtid="{D5CDD505-2E9C-101B-9397-08002B2CF9AE}" pid="28" name="RubrikSvar">
    <vt:lpwstr>Tomträtt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omträ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8130069</vt:lpwstr>
  </property>
  <property fmtid="{D5CDD505-2E9C-101B-9397-08002B2CF9AE}" pid="47" name="nummer">
    <vt:lpwstr>419</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