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rbetsgivarna ska åläggas att utforma lönebeskeden till de anställda så att samtliga arbetsgivaravgifter visas.</w:t>
      </w:r>
      <w:r>
        <w:rPr>
          <w:vanish/>
          <w:highlight w:val="yellow"/>
        </w:rPr>
        <w:t>&gt;&gt;</w:t>
      </w:r>
    </w:p>
    <w:p>
      <w:pPr>
        <w:pStyle w:val="Heading1"/>
        <w:rPr/>
      </w:pPr>
      <w:r>
        <w:rPr/>
        <w:t>Motivering</w:t>
      </w:r>
    </w:p>
    <w:p>
      <w:pPr>
        <w:pStyle w:val="Normal"/>
        <w:rPr/>
      </w:pPr>
      <w:r>
        <w:rPr/>
        <w:t>Arbetstagarnas lönebesked innehåller uppgift om avdragen löneskatt. Däremot kan man inte se vilka avgifter arbetsgivaren erlägger direkt till staten. För många människor skulle det vara av intresse att veta vad de själva ”kostar” totalt för sina arbetsgivare, inte enbart vad de får i bruttolön och betalar i löneskatt. Jag föreslår att regeringen låter utreda om arbetsgivarna kan åläggas att utforma lönebeskeden på det sätt som ovan beskrivits, dvs. att samtliga av arbetsgivarens lönekostnader an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1</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eskedens utfor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jy0102aa</dc:creator>
  <dc:description>Nya formatmallshantering för förslag+urix bakåtkomp+könamn</dc:description>
  <cp:keywords>Motion2000 090923 1100 5.12</cp:keywords>
  <dc:language>en-US</dc:language>
  <cp:lastModifiedBy>dockonvert</cp:lastModifiedBy>
  <cp:lastPrinted>2010-01-08T15:48:00Z</cp:lastPrinted>
  <dcterms:modified xsi:type="dcterms:W3CDTF">2010-01-08T15:20:00Z</dcterms:modified>
  <cp:revision>2</cp:revision>
  <dc:subject>Lönebeskedens utformning</dc:subject>
  <dc:title>fp1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88665762*</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36BBE316-4516-4594-82A1-F657E93EB8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77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Sk461</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7</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Lönebeskedens utform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önebeskedens utform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770069</vt:lpwstr>
  </property>
  <property fmtid="{D5CDD505-2E9C-101B-9397-08002B2CF9AE}" pid="50" name="nummer">
    <vt:lpwstr>461</vt:lpwstr>
  </property>
  <property fmtid="{D5CDD505-2E9C-101B-9397-08002B2CF9AE}" pid="51" name="partibeteckning">
    <vt:lpwstr>fp</vt:lpwstr>
  </property>
  <property fmtid="{D5CDD505-2E9C-101B-9397-08002B2CF9AE}" pid="52" name="skuggnummer">
    <vt:lpwstr>2593</vt:lpwstr>
  </property>
  <property fmtid="{D5CDD505-2E9C-101B-9397-08002B2CF9AE}" pid="53" name="urixGuid">
    <vt:lpwstr>{4D2ACB30-07E6-4E1E-BED9-E2EBCDDE0B5E}</vt:lpwstr>
  </property>
  <property fmtid="{D5CDD505-2E9C-101B-9397-08002B2CF9AE}" pid="54" name="urixOrigin">
    <vt:lpwstr>100108 15:48:52.181</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