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lytträtt för pensionsförsäkr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egna pensionssparandet i form av en tjänstepension eller privat persion är för de flesta det viktigaste sparandet man har. Utfallet av pensionssparandet avgör i stor utsträckning välståndet på äldre dar och beslutet om hur pensionspengarna ska placeras är bland de viktigaste ekonomiska beslut människor fattar.</w:t>
      </w:r>
    </w:p>
    <w:p>
      <w:pPr>
        <w:pStyle w:val="Normaltindrag"/>
        <w:rPr/>
      </w:pPr>
      <w:r>
        <w:rPr/>
        <w:t>Trots pensionssparandets betydelse har pensionsområdet historiskt haft ett förhållandevis svagt konsumentskydd, där sparare kunnat låsas in i sparformer med höga avgifter för medelmåttig förvaltning och utan möjlighet att byta förvaltare.</w:t>
      </w:r>
    </w:p>
    <w:p>
      <w:pPr>
        <w:pStyle w:val="Normaltindrag"/>
        <w:rPr/>
      </w:pPr>
      <w:r>
        <w:rPr/>
        <w:t>Genom införandet av flytträtt för nytt pensionssparande 2007 har situationen förbättrats för många sparare. Detta är emellertid inte tillräckligt. Den stora merparten av pensionssparandet är fortfarande inlåst i äldre pensionsförsäkringar. Vidare gäller inte lagstadgad flytträtt för kollektivavtal och det är för många fortfarande en kostsam historia att flytta sitt sparande.</w:t>
      </w:r>
    </w:p>
    <w:p>
      <w:pPr>
        <w:pStyle w:val="Normaltindrag"/>
        <w:rPr/>
      </w:pPr>
      <w:r>
        <w:rPr/>
        <w:t>En fungerande flytträtt måste bygga på tre tydliga utgångspunkter:</w:t>
      </w:r>
    </w:p>
    <w:p>
      <w:pPr>
        <w:pStyle w:val="Heading2"/>
        <w:rPr/>
      </w:pPr>
      <w:r>
        <w:rPr/>
        <w:t>1 En allmän flytträtt som också gäller äldre sparande retroaktivt</w:t>
      </w:r>
    </w:p>
    <w:p>
      <w:pPr>
        <w:pStyle w:val="Normal"/>
        <w:rPr/>
      </w:pPr>
      <w:r>
        <w:rPr/>
        <w:t>Trots åtskilliga politiska signaler under mer än tio års tid har frivillighet inte fungerat. Därför måste nu flytträtten genomföras i lag.</w:t>
      </w:r>
    </w:p>
    <w:p>
      <w:pPr>
        <w:pStyle w:val="Heading2"/>
        <w:rPr/>
      </w:pPr>
      <w:r>
        <w:rPr/>
        <w:t>2 Rimliga avgifter för att flytta sparandet</w:t>
      </w:r>
    </w:p>
    <w:p>
      <w:pPr>
        <w:pStyle w:val="Normal"/>
        <w:rPr/>
      </w:pPr>
      <w:r>
        <w:rPr/>
        <w:t>Idag förekommer såväl höga fasta avgifter, vilket försvårar för spararna att konsolidera sitt sparande, som höga procentuella avgifter, vilket leder till absurda avgifter för att flytta ett större belopp. I vårt grannland Norge har avgiften för privatpersoners flytt helt slopats, vilket självfallet borde vara möjligt även i Sverige.</w:t>
      </w:r>
    </w:p>
    <w:p>
      <w:pPr>
        <w:pStyle w:val="Heading2"/>
        <w:rPr/>
      </w:pPr>
      <w:r>
        <w:rPr/>
        <w:t>3 En flytträtt som omfattar också kollektivavtalade pensioner</w:t>
      </w:r>
    </w:p>
    <w:p>
      <w:pPr>
        <w:pStyle w:val="Normal"/>
        <w:rPr/>
      </w:pPr>
      <w:r>
        <w:rPr/>
        <w:t>Idag är villkoren för tjänstepensionerna helt en fråga för parterna, vilket t.ex. innebär att privata tjänstemän åläggs att placera hälften av pensionspremierna i en traditionell livförsäkring och att offentliganställda som inte gjort något val inte har möjlighet att flytta dessa pengar från icke-valsalternativen Kåpan och KPA. Bristen på flytträtt innebär också att löntagarna förnekas möjligheten att välja andra förvaltare än de som parterna själva valt ut. I ett system där individen bär hela risken bör självfallet individen också ha frihet att själv välja hur pengarna ska placeras.</w:t>
      </w:r>
    </w:p>
    <w:p>
      <w:pPr>
        <w:pStyle w:val="Normaltindrag"/>
        <w:rPr/>
      </w:pPr>
      <w:r>
        <w:rPr/>
        <w:t>I den fortsatta beredningen av flytträttsfrågan bör detta utgöra utgångspunkten för ett konkret förslag om en allmän flytträtt för allt pensionssparande.</w:t>
      </w:r>
    </w:p>
    <w:p>
      <w:pPr>
        <w:pStyle w:val="Normaltindrag"/>
        <w:rPr>
          <w:color w:val="000000"/>
        </w:rPr>
      </w:pPr>
      <w:r>
        <w:rPr>
          <w:color w:val="000000"/>
        </w:rPr>
        <w:t>Vi vill med denna motion göra riksdagen uppmärksam på vad i motionen anförs angående flytträtt för pensionsförsäkr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arin Ni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ers W Jon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rin Nilsson och Anders W Jo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Flytträtt för pensionsförsäkringar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Rubrik2Char">
    <w:name w:val="Rubrik 2 Char"/>
    <w:basedOn w:val="Rubrik1Char"/>
    <w:qFormat/>
    <w:rPr>
      <w:sz w:val="27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00:00Z</dcterms:created>
  <dc:creator>Linus Hannedahl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8T15:56:00Z</cp:lastPrinted>
  <dcterms:modified xsi:type="dcterms:W3CDTF">2011-12-28T15:00:00Z</dcterms:modified>
  <cp:revision>2</cp:revision>
  <dc:subject>Flytträtt för pensionsförsäkringar </dc:subject>
  <dc:title>C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20718565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A2D5138-ECEB-47DA-BC58-840CCF1F6C7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4230069</vt:lpwstr>
  </property>
  <property fmtid="{D5CDD505-2E9C-101B-9397-08002B2CF9AE}" pid="15" name="MotionarLista">
    <vt:lpwstr>Nilsson, Karin (C)\W Jonsson, Anders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rin Nilsson (C), Anders W Jo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rin Nilsson och Anders W Jonsson (C)</vt:lpwstr>
  </property>
  <property fmtid="{D5CDD505-2E9C-101B-9397-08002B2CF9AE}" pid="24" name="Motionsnummer">
    <vt:lpwstr>Fi283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23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Flytträtt för pensionsförsäkringar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ytträtt för pensionsförsäkringar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4230069</vt:lpwstr>
  </property>
  <property fmtid="{D5CDD505-2E9C-101B-9397-08002B2CF9AE}" pid="50" name="nummer">
    <vt:lpwstr>283</vt:lpwstr>
  </property>
  <property fmtid="{D5CDD505-2E9C-101B-9397-08002B2CF9AE}" pid="51" name="partibeteckning">
    <vt:lpwstr>C</vt:lpwstr>
  </property>
  <property fmtid="{D5CDD505-2E9C-101B-9397-08002B2CF9AE}" pid="52" name="skuggnummer">
    <vt:lpwstr>2584</vt:lpwstr>
  </property>
  <property fmtid="{D5CDD505-2E9C-101B-9397-08002B2CF9AE}" pid="53" name="urixGuid">
    <vt:lpwstr>{A588EFF6-DB9E-4764-A0EA-122F6E7AF831}</vt:lpwstr>
  </property>
  <property fmtid="{D5CDD505-2E9C-101B-9397-08002B2CF9AE}" pid="54" name="urixOrigin">
    <vt:lpwstr>111228 15:56:36.526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