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samlat stöd för barn som utsatts för våld och sexuella övergrepp som samtidigt medger en rättssäker utredning, genom s.k. barnahus i varje län.</w:t>
      </w:r>
      <w:r>
        <w:rPr>
          <w:vanish/>
          <w:highlight w:val="yellow"/>
        </w:rPr>
        <w:t>&gt;&gt;</w:t>
      </w:r>
    </w:p>
    <w:p>
      <w:pPr>
        <w:pStyle w:val="Heading1"/>
        <w:rPr/>
      </w:pPr>
      <w:r>
        <w:rPr/>
        <w:t>Motivering</w:t>
      </w:r>
    </w:p>
    <w:p>
      <w:pPr>
        <w:pStyle w:val="Normal"/>
        <w:rPr/>
      </w:pPr>
      <w:r>
        <w:rPr/>
        <w:t>Så kallade barnahus finns i ett antal kommuner runt om i landet men långt ifrån alla och långt ifrån i alla län. I Örebro län kommer ett barnahus att starta efter årsskiftet. Det är ett gemensamt åtagande från länets kommuner, landstinget och polismyndigheten.</w:t>
      </w:r>
    </w:p>
    <w:p>
      <w:pPr>
        <w:pStyle w:val="Normaltindrag"/>
        <w:rPr/>
      </w:pPr>
      <w:r>
        <w:rPr/>
        <w:t>Poängen med barnahus är att alla myndigheter som behöver ha kontakt med barnet – som socialtjänsten, polis, åklagare, sjukvården och BUP – samverkar under ett och samma tak. De utreder gemensamt brottet mot barnet och barnets behov av skydd och stöd i en gemensam lokal anpassad för barn. På så sätt minskar påfrestningarna på barnet. Det är dock viktigt att betona att eventuella bevis måste säkras av polis innan behandling påbörjas för att det inte ska uppstå tvivel om otillbörlig påverkan, vilket kan innebära att åklagare inte har möjlighet att väcka åtal. Samhället är skyldigt att ge barn en rättssäker utredning och ett samlat stöd.</w:t>
      </w:r>
    </w:p>
    <w:p>
      <w:pPr>
        <w:pStyle w:val="Normaltindrag"/>
        <w:rPr/>
      </w:pPr>
      <w:r>
        <w:rPr/>
        <w:t>Rädda Barnen har länge krävt att samhällets skydd för barn som utsatts för våld och sexuella övergrepp ska förbättras. Ofta slussas barnen runt mellan olika myndigheter. Både situationerna och miljöerna kan vara skrämmande för ett barn. Genom myndigheternas samverkan inom barnahus behöver barnet sedan inte berätta om det svåra onödigt många gånger och för olika människor. Myndigheterna kan ta ett bättre helhetsgrepp över insatser som ger barnet upprättelse, stöd, skydd och behandling.</w:t>
      </w:r>
    </w:p>
    <w:p>
      <w:pPr>
        <w:pStyle w:val="Normaltindrag"/>
        <w:rPr/>
      </w:pPr>
      <w:r>
        <w:rPr/>
        <w:t>Barnahuset ger också samlad kunskap och kompetens där de vuxna i olika yrkesroller kan lära av varandra om vad som är ett bra bemötande av barn. Ambitionen borde vara att snarast se till att det inrättas barnahus i varje län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9</w:t>
    </w:r>
    <w:r>
      <w:rPr/>
      <w:fldChar w:fldCharType="end"/>
    </w:r>
  </w:p>
  <w:p>
    <w:pPr>
      <w:pStyle w:val="FSHNormalS5"/>
      <w:rPr/>
    </w:pPr>
    <w:r>
      <w:rPr/>
      <w:fldChar w:fldCharType="begin"/>
    </w:r>
    <w:r>
      <w:rPr/>
      <w:instrText xml:space="preserve"> DOCPROPERTY "MotionarText"</w:instrText>
    </w:r>
    <w:r>
      <w:rPr/>
      <w:fldChar w:fldCharType="separate"/>
    </w:r>
    <w:r>
      <w:rPr/>
      <w:t>av Matilda Ernkrans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7T16:31:00Z</cp:lastPrinted>
  <dcterms:modified xsi:type="dcterms:W3CDTF">2009-04-01T15:20:00Z</dcterms:modified>
  <cp:revision>2</cp:revision>
  <dc:subject>Barnahus</dc:subject>
  <dc:title>s14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2975432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88F3174-6095-47F2-AFC6-65E12B541C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410069</vt:lpwstr>
  </property>
  <property fmtid="{D5CDD505-2E9C-101B-9397-08002B2CF9AE}" pid="15" name="MotionarLista">
    <vt:lpwstr>Ernkrans, Matild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ennart Axelsson (s)</vt:lpwstr>
  </property>
  <property fmtid="{D5CDD505-2E9C-101B-9397-08002B2CF9AE}" pid="24" name="Motionsnummer">
    <vt:lpwstr>Ju23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ahu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a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4041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590</vt:lpwstr>
  </property>
  <property fmtid="{D5CDD505-2E9C-101B-9397-08002B2CF9AE}" pid="53" name="urixGuid">
    <vt:lpwstr>{850FAE91-4901-4BFB-9D73-D6F880E53CE2}</vt:lpwstr>
  </property>
  <property fmtid="{D5CDD505-2E9C-101B-9397-08002B2CF9AE}" pid="54" name="urixOrigin">
    <vt:lpwstr>090401 17:02:37.40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