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de lokala och regionala skyddsombuden möjlighet att verka.</w:t>
      </w:r>
      <w:r>
        <w:rPr>
          <w:vanish/>
          <w:highlight w:val="yellow"/>
        </w:rPr>
        <w:t>&gt;&gt;</w:t>
      </w:r>
    </w:p>
    <w:p>
      <w:pPr>
        <w:pStyle w:val="Heading1"/>
        <w:rPr/>
      </w:pPr>
      <w:r>
        <w:rPr/>
        <w:t>Motivering</w:t>
      </w:r>
    </w:p>
    <w:p>
      <w:pPr>
        <w:pStyle w:val="Normal"/>
        <w:rPr/>
      </w:pPr>
      <w:r>
        <w:rPr/>
        <w:t>Vi har det senaste året sett att efterfrågan på arbetskraft ökar och att det arbetas intensivt. Baksidan av detta är att alla arbetsgivare inte har samma intresse för att deras anställda ska förbli friska. När efterfrågan är stor är det lätt att glömma arbetsmiljön.</w:t>
      </w:r>
    </w:p>
    <w:p>
      <w:pPr>
        <w:pStyle w:val="Normaltindrag"/>
        <w:rPr/>
      </w:pPr>
      <w:r>
        <w:rPr/>
        <w:t>Regelverket säger att det ska finnas skyddsombud på alla arbetsplatser. För de minsta arbetsplatserna finns det regionala skyddsombud som åker runt på arbetsplatserna och gör arbetsplatsbesök.</w:t>
      </w:r>
    </w:p>
    <w:p>
      <w:pPr>
        <w:pStyle w:val="Normaltindrag"/>
        <w:rPr/>
      </w:pPr>
      <w:r>
        <w:rPr/>
        <w:t>Arbetsmiljöverket är skyddsombudens förlängda arm, och hit kan skyddsombuden vända sig för att för att få hjälp med arbetsmiljön. Arbetsmiljöverket har möjlighet att göra inspektioner på arbetsplatserna, och om arbetsgivaren inte följer gällande arbetsmiljöregler har inspektörerna från Arbetsmiljöverket möjlighet att vidta åtgärder.</w:t>
      </w:r>
    </w:p>
    <w:p>
      <w:pPr>
        <w:pStyle w:val="Normaltindrag"/>
        <w:rPr/>
      </w:pPr>
      <w:r>
        <w:rPr/>
        <w:t>Den senaste tidens nedskärningar på Arbetsmiljöverket riskerar att sätta många människors fysiska och psykiska hälsa på spel. Vill vi ha människor i arbete är det viktigt att vi inte sliter ut dem i förtid.</w:t>
      </w:r>
    </w:p>
    <w:p>
      <w:pPr>
        <w:pStyle w:val="Normaltindrag"/>
        <w:rPr/>
      </w:pPr>
      <w:r>
        <w:rPr/>
        <w:t>De lokala och regionala skyddsombudens arbete är viktigt, och det är viktigt att man stoppar utarmningen av Arbetsmiljö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lokala och regionala skyddsombudens 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0:00Z</dcterms:created>
  <dc:creator>Laura Luna</dc:creator>
  <dc:description>TKG-ktrl, MSMQ4mb, PersReg-Distribution mm</dc:description>
  <cp:keywords>Motion2000 070924 1400 v4.92c</cp:keywords>
  <dc:language>en-US</dc:language>
  <cp:lastModifiedBy>dockonvert</cp:lastModifiedBy>
  <cp:lastPrinted>2007-11-22T15:54:00Z</cp:lastPrinted>
  <dcterms:modified xsi:type="dcterms:W3CDTF">2007-11-22T15:00:00Z</dcterms:modified>
  <cp:revision>2</cp:revision>
  <dc:subject>De lokala och regionala skyddsombudens roll</dc:subject>
  <dc:title>s2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4198615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FAF46DF-AE7F-4326-A1CA-A44FF9AE4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50069</vt:lpwstr>
  </property>
  <property fmtid="{D5CDD505-2E9C-101B-9397-08002B2CF9AE}" pid="15" name="MotionarLista">
    <vt:lpwstr>Larsson, Lars Mejern (s)\Högman, Berit (s)\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Berit Högman (s), 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A32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De lokala och regionala skyddsombudens roll</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 lokala och regionala skyddsombudens ro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1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623</vt:lpwstr>
  </property>
  <property fmtid="{D5CDD505-2E9C-101B-9397-08002B2CF9AE}" pid="53" name="urixGuid">
    <vt:lpwstr>{56F484D8-DB46-41B2-9FC1-C238825B302A}</vt:lpwstr>
  </property>
  <property fmtid="{D5CDD505-2E9C-101B-9397-08002B2CF9AE}" pid="54" name="urixOrigin">
    <vt:lpwstr>071122 15:54:26.46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