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9/20:MJU2 Utgiftsområde 23 Areella näringar, landsbygd och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B7E3A84D-C606-471F-8E7E-023371C46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14</Characters>
  <CharactersWithSpaces>34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1:00Z</dcterms:created>
  <dc:creator>Gergö Kisch</dc:creator>
  <dc:description>Version 5.3</dc:description>
  <dc:language>en-US</dc:language>
  <cp:lastModifiedBy>Gergö Kisch</cp:lastModifiedBy>
  <dcterms:modified xsi:type="dcterms:W3CDTF">2019-12-1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12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23 Areella näringar, landsbygd och livsmede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