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ubbelregistreringen vid jakt.</w:t>
      </w:r>
      <w:r>
        <w:rPr>
          <w:vanish/>
          <w:highlight w:val="yellow"/>
        </w:rPr>
        <w:t>&gt;&gt;</w:t>
      </w:r>
    </w:p>
    <w:p>
      <w:pPr>
        <w:pStyle w:val="Heading1"/>
        <w:rPr/>
      </w:pPr>
      <w:r>
        <w:rPr/>
        <w:t>Motivering</w:t>
      </w:r>
    </w:p>
    <w:p>
      <w:pPr>
        <w:pStyle w:val="Normal"/>
        <w:rPr/>
      </w:pPr>
      <w:r>
        <w:rPr/>
        <w:t>Sedan ett flertal år tillbaka så tillämpas så kallad dubbelregistrering av jakt inom delar av det svenska renskötselområdet. Detta innebär i praktiken att det på samma markområde kan ha behandlats två olika ansökningar om jakträtt, dels en ansökan från markägaren, dels en annan från den sameby som har ett renskötselområde som omfattar den aktuella marken.</w:t>
      </w:r>
    </w:p>
    <w:p>
      <w:pPr>
        <w:pStyle w:val="Normaltindrag"/>
        <w:rPr/>
      </w:pPr>
      <w:r>
        <w:rPr/>
        <w:t>Detta system, där två jaktlag kan vara verksamma samtidigt på samma mark, riskerar att ständigt skapa konflikter mellan renägande samer och den övriga befolkningen i vissa delar av Norrland. Självklart skall medlemmarna i en sameby ha rätt att utöva den jakträtt de har i enlighet med sin renskötselrätt men detta bör man från länsstyrelsernas sida bättre samordna med markägarna så att dagens dubbelregistrering kan ersättas med ett mer smidigt system där jakträtter inte kollid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registrering av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jn0418ab</dc:creator>
  <dc:description>AD-ändringar</dc:description>
  <cp:keywords>Motion2000 130522:1400 v6.06</cp:keywords>
  <dc:language>en-US</dc:language>
  <cp:lastModifiedBy>dockonvert</cp:lastModifiedBy>
  <cp:lastPrinted>2014-01-20T10:18:00Z</cp:lastPrinted>
  <dcterms:modified xsi:type="dcterms:W3CDTF">2014-01-20T09:40:00Z</dcterms:modified>
  <cp:revision>2</cp:revision>
  <dc:subject>Dubbelregistrering av jakt</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277516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8E51FC4-4EAD-40EC-8824-BE38B5DB08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51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Dubbelregistrering av jak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registrering av jak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510069</vt:lpwstr>
  </property>
  <property fmtid="{D5CDD505-2E9C-101B-9397-08002B2CF9AE}" pid="50" name="nummer">
    <vt:lpwstr>461</vt:lpwstr>
  </property>
  <property fmtid="{D5CDD505-2E9C-101B-9397-08002B2CF9AE}" pid="51" name="partibeteckning">
    <vt:lpwstr>M</vt:lpwstr>
  </property>
  <property fmtid="{D5CDD505-2E9C-101B-9397-08002B2CF9AE}" pid="52" name="skuggnummer">
    <vt:lpwstr>2770</vt:lpwstr>
  </property>
  <property fmtid="{D5CDD505-2E9C-101B-9397-08002B2CF9AE}" pid="53" name="urixGuid">
    <vt:lpwstr>{89F247C8-3BFF-4889-94D4-039E6EDEC95B}</vt:lpwstr>
  </property>
  <property fmtid="{D5CDD505-2E9C-101B-9397-08002B2CF9AE}" pid="54" name="urixOrigin">
    <vt:lpwstr>140120 10:19:13.0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