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jälvdeklaration av arbetsmiljön skall bli obligatorisk på varje arbetsplat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amhällets metoder för att förmå arbetsgivarna att förbättra arbetsmiljön i näringsliv och förvaltning har varit otillräckliga. Ofta förbättras arbetsmiljön inte förrän en allvarlig olycka inträffar. Inte ens ett stort antal långtidssjukskrivna på en arbetsplats räcker för att bristerna i arbetsmiljön ska åtgärdas.</w:t>
      </w:r>
    </w:p>
    <w:p>
      <w:pPr>
        <w:pStyle w:val="Normaltindrag"/>
        <w:rPr/>
      </w:pPr>
      <w:r>
        <w:rPr/>
        <w:t>Tillsynsmyndigheten över arbetsmiljö, Arbetsmiljöverket, saknar tillräckliga resurser och befogenheter för att tvinga arbetsgivarna att undanröja brister i arbetsmiljön. Arbetsgivarna behöver, med hjälp av lagändring, tvingas till att agera, och därför bör en självdeklaration av arbetsmiljön införas.</w:t>
      </w:r>
    </w:p>
    <w:p>
      <w:pPr>
        <w:pStyle w:val="Normaltindrag"/>
        <w:rPr/>
      </w:pPr>
      <w:r>
        <w:rPr/>
        <w:t>Varje år får svenska folket deklarera. Därmed avgörs hur mycket var och en ska betala i skatt. Den som kommer med felaktiga uppgifter eller utelämnar information kan ställas till svars och får bakläxa på sin självdeklaration.</w:t>
      </w:r>
    </w:p>
    <w:p>
      <w:pPr>
        <w:pStyle w:val="Normaltindrag"/>
        <w:rPr/>
      </w:pPr>
      <w:r>
        <w:rPr/>
        <w:t>På samma sätt bör varje svensk arbetsplats en gång om året genomföra en självdeklaration av arbetsmiljön. Arbetsmiljöverket bör få till uppgift att göra blanketter för ändamålet och genom stickprov kontrollera sanningshalten i uppgifterna. Felaktiga uppgifter ska leda till böter enligt bestämda tariffer. Dålig arbetsmiljö ska leda till besök av Arbetsmiljöverket och lagenliga krav från samma myndigh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2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illevi La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4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712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4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illevi Lar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jälvdeklaration av arbetsmiljö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8:30:00Z</dcterms:created>
  <dc:creator>Magdalena Emreus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2-12T09:22:00Z</cp:lastPrinted>
  <dcterms:modified xsi:type="dcterms:W3CDTF">2010-12-12T08:30:00Z</dcterms:modified>
  <cp:revision>2</cp:revision>
  <dc:subject>Självdeklaration av arbetsmiljön</dc:subject>
  <dc:title>s271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0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0605656496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2-1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2D4E55B-3AC3-4F16-9D02-5E5DF5D39C9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271270069</vt:lpwstr>
  </property>
  <property fmtid="{D5CDD505-2E9C-101B-9397-08002B2CF9AE}" pid="15" name="MotionarLista">
    <vt:lpwstr>Larsson, Hillevi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illevi Lar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illevi Larsson (S)</vt:lpwstr>
  </property>
  <property fmtid="{D5CDD505-2E9C-101B-9397-08002B2CF9AE}" pid="24" name="Motionsnummer">
    <vt:lpwstr>A345</vt:lpwstr>
  </property>
  <property fmtid="{D5CDD505-2E9C-101B-9397-08002B2CF9AE}" pid="25" name="NotesUID">
    <vt:lpwstr>magdalena.emreus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7127</vt:lpwstr>
  </property>
  <property fmtid="{D5CDD505-2E9C-101B-9397-08002B2CF9AE}" pid="29" name="PersonGUIDs">
    <vt:lpwstr>PersonGUIDs</vt:lpwstr>
  </property>
  <property fmtid="{D5CDD505-2E9C-101B-9397-08002B2CF9AE}" pid="30" name="ReservUID">
    <vt:lpwstr>ma0417aa</vt:lpwstr>
  </property>
  <property fmtid="{D5CDD505-2E9C-101B-9397-08002B2CF9AE}" pid="31" name="RubrikSvar">
    <vt:lpwstr>Självdeklaration av arbetsmiljö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2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jälvdeklaration av arbetsmiljö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magdalena.emreus@riksdagen.se</vt:lpwstr>
  </property>
  <property fmtid="{D5CDD505-2E9C-101B-9397-08002B2CF9AE}" pid="47" name="datum">
    <vt:lpwstr>101022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271270069</vt:lpwstr>
  </property>
  <property fmtid="{D5CDD505-2E9C-101B-9397-08002B2CF9AE}" pid="50" name="nummer">
    <vt:lpwstr>345</vt:lpwstr>
  </property>
  <property fmtid="{D5CDD505-2E9C-101B-9397-08002B2CF9AE}" pid="51" name="partibeteckning">
    <vt:lpwstr>S</vt:lpwstr>
  </property>
  <property fmtid="{D5CDD505-2E9C-101B-9397-08002B2CF9AE}" pid="52" name="skuggnummer">
    <vt:lpwstr>2042</vt:lpwstr>
  </property>
  <property fmtid="{D5CDD505-2E9C-101B-9397-08002B2CF9AE}" pid="53" name="urixGuid">
    <vt:lpwstr>{12E3BCCC-A0B6-4213-8C59-2E7A062F59D0}</vt:lpwstr>
  </property>
  <property fmtid="{D5CDD505-2E9C-101B-9397-08002B2CF9AE}" pid="54" name="urixOrigin">
    <vt:lpwstr>101212 09:22:05.319</vt:lpwstr>
  </property>
  <property fmtid="{D5CDD505-2E9C-101B-9397-08002B2CF9AE}" pid="55" name="urixVersion">
    <vt:lpwstr>4.3.2.0</vt:lpwstr>
  </property>
  <property fmtid="{D5CDD505-2E9C-101B-9397-08002B2CF9AE}" pid="56" name="utskottsbeteckning">
    <vt:lpwstr>A</vt:lpwstr>
  </property>
  <property fmtid="{D5CDD505-2E9C-101B-9397-08002B2CF9AE}" pid="57" name="version">
    <vt:lpwstr>mot2000_524_2010-10-22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