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rav på miljöhänsyn alltid ska ställas vid kommunala upphandlingar.</w:t>
      </w:r>
      <w:r>
        <w:rPr>
          <w:vanish/>
          <w:highlight w:val="yellow"/>
        </w:rPr>
        <w:t>&gt;&gt;</w:t>
      </w:r>
    </w:p>
    <w:p>
      <w:pPr>
        <w:pStyle w:val="Heading1"/>
        <w:rPr/>
      </w:pPr>
      <w:r>
        <w:rPr/>
        <w:t>Motivering</w:t>
      </w:r>
    </w:p>
    <w:p>
      <w:pPr>
        <w:pStyle w:val="Normal"/>
        <w:rPr/>
      </w:pPr>
      <w:r>
        <w:rPr/>
        <w:t>Enligt lagen om offentlig upphandling (prop. 2006/07:128 Ny lagstiftning om offentlig upphandling och upphandling inom områdena vatten, energi, transporter och posttjänster) kan upphandlande myndigheter ställa krav på miljöhänsyn. Det innebär att t ex våra kommuner har fått ett kraftfullt styrmedel i handen för att driva på en långsiktigt hållbar utveckling och en teknikutveckling som kan gynna både den kommunala sektorn och det privata näringslivet.</w:t>
      </w:r>
    </w:p>
    <w:p>
      <w:pPr>
        <w:pStyle w:val="Normaltindrag"/>
        <w:rPr/>
      </w:pPr>
      <w:r>
        <w:rPr/>
        <w:t>Tyvärr är lagen formulerad försiktigt och det framgår att man kan ställa dessa krav, vilket är bra, men inte att man ska. I Upphandlingsutredningens slutbetänkande från den 20 mars 2006 (Nya upphandlingsregler 2, SOU 2006: 28) konstaterar utredningen att EG-rätten inte uppställer några hinder mot att införa bestämmelser som innebär att den upphandlande enheten ställer miljökrav eller sociala krav. Sverige bör vara ett föregångsland och gå ännu längre och kräva att miljöhänsyn ska ingå vid varje kommunal upphandling.</w:t>
      </w:r>
    </w:p>
    <w:p>
      <w:pPr>
        <w:pStyle w:val="Normaltindrag"/>
        <w:rPr/>
      </w:pPr>
      <w:r>
        <w:rPr/>
        <w:t>Regelverket bör vara tydligt och inte lämna något tvivel om att en upphandlande myndighet som t ex en kommun ska ha med miljöhänsyn som krav vid en upphandling. Kraven ska dessutom inte bara gälla de färdiga produkterna eller tjänsterna utan även miljöeffekterna under hela upphandlingskedjan. På detta sätt är offentliga myndigheter, som t ex kommunerna, med om att driva på en teknisk utveckling och skapa konkurrens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3</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hänsyn vid kommunala upphan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40:00Z</dcterms:created>
  <dc:creator>Petra Dahlberg</dc:creator>
  <dc:description>Nya formatmallshantering för förslag+urix bakåtkomp+könamn</dc:description>
  <cp:keywords>Motion2000 090923 1100 5.12</cp:keywords>
  <dc:language>en-US</dc:language>
  <cp:lastModifiedBy>dockonvert</cp:lastModifiedBy>
  <cp:lastPrinted>2009-11-20T16:37:00Z</cp:lastPrinted>
  <dcterms:modified xsi:type="dcterms:W3CDTF">2009-11-20T15:40:00Z</dcterms:modified>
  <cp:revision>2</cp:revision>
  <dc:subject>Miljöhänsyn vid kommunala upphandlingar</dc:subject>
  <dc:title>s30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96307363*</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1A08D69E-6F2B-4862-853B-3137BD9539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113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Fi23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1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iljöhänsyn vid kommunala upphandlinga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iljöhänsyn vid kommunala upphandl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0113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1321</vt:lpwstr>
  </property>
  <property fmtid="{D5CDD505-2E9C-101B-9397-08002B2CF9AE}" pid="53" name="urixGuid">
    <vt:lpwstr>{72E27F90-842F-4AE2-AE84-CDFB62FFF319}</vt:lpwstr>
  </property>
  <property fmtid="{D5CDD505-2E9C-101B-9397-08002B2CF9AE}" pid="54" name="urixOrigin">
    <vt:lpwstr>091120 16:37:38.763</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