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enomföra samtliga delar av Trollhättepaketet när det gäller infrastrukturen och en utbyggnad av Europaväg 45 och järnvägen Norge–Väner-länken genom Dalsland.</w:t>
      </w:r>
      <w:r>
        <w:rPr>
          <w:vanish/>
          <w:highlight w:val="yellow"/>
        </w:rPr>
        <w:t>&gt;&gt;</w:t>
      </w:r>
    </w:p>
    <w:p>
      <w:pPr>
        <w:pStyle w:val="Heading1"/>
        <w:rPr/>
      </w:pPr>
      <w:r>
        <w:rPr/>
        <w:t>Motivering</w:t>
      </w:r>
    </w:p>
    <w:p>
      <w:pPr>
        <w:pStyle w:val="Normal"/>
        <w:rPr/>
      </w:pPr>
      <w:r>
        <w:rPr/>
        <w:t>Västsverige är landets viktigaste industriregion och helt dominerande när det gäller fordonsindustrin. Infrastrukturfrågorna är centrala för ett effektivt transportsystem och en konkurrenskraftig industri. Krisen inom fordonsindustrin lyfte fram brister som med begränsade insatser kan åtgärdas.</w:t>
      </w:r>
    </w:p>
    <w:p>
      <w:pPr>
        <w:pStyle w:val="Normaltindrag"/>
        <w:rPr/>
      </w:pPr>
      <w:r>
        <w:rPr/>
        <w:t>Det är mycket märkligt att en utbyggnad i miljardklassen görs av Europaväg 45 och järnvägen som ingår i Trollhättepaketet men att regeringen undantar två sträckningar; det handlar om Torpabron med en kostnad på 270 miljoner kronor och Göta genomfart med en kostnad på 170 miljoner kronor. Effekterna av att bygga ut alla delar av Trollhättepaketet är samhällsekonomiskt mycket betydelsefulla eftersom de innebär att avkastningen av tidigare gjorda investeringar ökar.</w:t>
      </w:r>
    </w:p>
    <w:p>
      <w:pPr>
        <w:pStyle w:val="Normaltindrag"/>
        <w:rPr/>
      </w:pPr>
      <w:r>
        <w:rPr/>
        <w:t>För att Västsverige och Trollhättan ska kunna fortsätta att erbjuda en internationellt konkurrenskraftig miljö är det av yttersta vikt att samtliga delar i Trollhättepaketet genomförs.</w:t>
      </w:r>
    </w:p>
    <w:p>
      <w:pPr>
        <w:pStyle w:val="Normaltindrag"/>
        <w:rPr/>
      </w:pPr>
      <w:r>
        <w:rPr/>
        <w:t>Allt större arbetsmarknadsregioner förutsätter möjlighet att pendla över långa avstånd. Företag är beroende av effektiva varutransporter som också är miljövänliga. Utbyggnaden av Europaväg 45 måste fortsätta med en utbyggnad av delen genom Dalsland och en fortsättning på utbyggnaden av dubbelspår på järnvägen Norge–Väner-länken måste till. Väl fungerande infrastruktur är avgörande för såväl företag som boende i Dal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epak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13:03:00Z</cp:lastPrinted>
  <dcterms:modified xsi:type="dcterms:W3CDTF">2012-12-12T14:10:00Z</dcterms:modified>
  <cp:revision>2</cp:revision>
  <dc:subject>Trollhättepaketet</dc:subject>
  <dc:title>S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4010729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CF51041F-D5A3-4CF1-A2AD-43F6BD301B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3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37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rollhättepake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ollhättepake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05103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937</vt:lpwstr>
  </property>
  <property fmtid="{D5CDD505-2E9C-101B-9397-08002B2CF9AE}" pid="53" name="urixGuid">
    <vt:lpwstr>{6445846A-2479-4C8B-8044-F21E2185A82B}</vt:lpwstr>
  </property>
  <property fmtid="{D5CDD505-2E9C-101B-9397-08002B2CF9AE}" pid="54" name="urixOrigin">
    <vt:lpwstr>121212 13:12:48.3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