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w:t>
      </w:r>
      <w:r>
        <w:rPr>
          <w:color w:val="000000"/>
        </w:rPr>
        <w:t xml:space="preserve"> se över möjligheten att i stället för kömiljarden investera i fler fasta vårdplatser.</w:t>
      </w:r>
      <w:r>
        <w:rPr>
          <w:vanish/>
          <w:highlight w:val="yellow"/>
        </w:rPr>
        <w:t>&gt;&gt;</w:t>
      </w:r>
    </w:p>
    <w:p>
      <w:pPr>
        <w:pStyle w:val="Heading1"/>
        <w:rPr/>
      </w:pPr>
      <w:r>
        <w:rPr/>
        <w:t>Motivering</w:t>
      </w:r>
    </w:p>
    <w:p>
      <w:pPr>
        <w:pStyle w:val="Normal"/>
        <w:rPr/>
      </w:pPr>
      <w:r>
        <w:rPr/>
        <w:t>Medicinsk utveckling och organisatoriska faktorer påverkar vårdplatsbehovet. Effektiviteten ökar, dagkirurgi och andra metoder gör att vårdtiden kortas men nya operativa åtgärder ökar, till exempel hjärtkirurgin med snabba effektiva bypassoperationer. År 2007 hade Sverige det lägsta antalet vårdplatser per tusen invånare, 2,6, i jämförelse med de 16 OECD-länderna som i genomsnitt hade 4,6 platser per tusen invånare. Av 14 landsting som besvarat Socialstyrelsens enkät 2010 uppger samtliga att behovet överskridit tillgången för minst ett vårdområde vid minst ett tillfälle under 2009. Den absoluta merparten av de sjukhus som besvarat enkäten anger att de haft för få vårdplatser under senaste två åren.</w:t>
      </w:r>
    </w:p>
    <w:p>
      <w:pPr>
        <w:pStyle w:val="Normaltindrag"/>
        <w:rPr/>
      </w:pPr>
      <w:r>
        <w:rPr/>
        <w:t>Den borgerliga regeringen har sedan införandet av kömiljarden skruvat åt kraven för att få ta del av den. Landstingen har det svårt att försöka leva upp till de hårdare krav som finns, och flera landsting missade kömiljardens krav för vårdköer under det första halvåret 2011. Sju landsting har haft för långa operationsköer samtliga månader och får inte vara med och dela på den potten, enligt SKL. Det är tydligt att det behövs en upprustning av den offentliga vården i takt med att annan vård privatiseras. Kömiljarden kan användas bättre genom att fler kronor läggs på vårdplatser och de landsting som visar upp planer för fler platser.</w:t>
      </w:r>
    </w:p>
    <w:p>
      <w:pPr>
        <w:pStyle w:val="Normaltindrag"/>
        <w:rPr/>
      </w:pPr>
      <w:r>
        <w:rPr/>
        <w:t>Kömiljarden består i år av totalt 1 miljard kronor. Av dessa pengar delas 800 miljoner kronor ut till de landsting som uppfyller kravet att minst 70 procent av patienterna får besöka en specialist och behandlas inom 60 dagar. Resterande 200 miljoner kronor delas ut till de landsting som besöker och behandlar 80 procent av patienterna inom 60 dagar. Köläget mäts varje månad och pengarna delas sedan ut i slutet av året.</w:t>
      </w:r>
    </w:p>
    <w:p>
      <w:pPr>
        <w:pStyle w:val="Normaltindrag"/>
        <w:rPr/>
      </w:pPr>
      <w:r>
        <w:rPr/>
        <w:t>De senaste tio åren har över 7 000 fasta vårdplatser försvunnit. Det beror inte enbart på bättre teknik och nya metoder. Det senaste året har läkare runt om i landet larmat om att sjukhusen prioriterar yngre och friskare patienter på bekostnad av kroniskt sjuka. Orsaken är att landstingen vill få del av kömiljarden, och då räknas endast nybesök, inte återbesök. Därmed har regeringen missat målet med kömiljarden, vars syfte ju måste vara att ge sjukvården extra ekonomiska resurser där behoven är som störst.</w:t>
      </w:r>
    </w:p>
    <w:p>
      <w:pPr>
        <w:pStyle w:val="Normaltindrag"/>
        <w:rPr/>
      </w:pPr>
      <w:r>
        <w:rPr/>
        <w:t>Därför krävs en ny satsning och en vårdplatsgaranti. Det kan vara ett första steg för att förbättra läget och dämpa bristen på vårdplatser. Landstingen måste se till att följa lagen om att vård ska ges efter behov, och inte för att uppnå kömiljarden. Det är bättre att arbeta fram en modell där hela vårdkedjan räknas. Därför bör regeringen se över möjligheten att istället för kömiljarden investera i fler fasta vård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6</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miljarden till förmån för fler fasta 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1T15:07:00Z</cp:lastPrinted>
  <dcterms:modified xsi:type="dcterms:W3CDTF">2011-12-01T14:20:00Z</dcterms:modified>
  <cp:revision>2</cp:revision>
  <dc:subject>Kömiljarden till förmån för fler fasta platser</dc:subject>
  <dc:title>S2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5813887*</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0959D098-6C6C-443C-9B98-E661CC62BB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00069</vt:lpwstr>
  </property>
  <property fmtid="{D5CDD505-2E9C-101B-9397-08002B2CF9AE}" pid="15" name="MotionarLista">
    <vt:lpwstr>From, Isak (S)\Köhler, Kat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tarina Köhl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So51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ömiljarden till förmån för fler fasta plats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ömiljarden till förmån för fler fasta plat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600069</vt:lpwstr>
  </property>
  <property fmtid="{D5CDD505-2E9C-101B-9397-08002B2CF9AE}" pid="50" name="nummer">
    <vt:lpwstr>516</vt:lpwstr>
  </property>
  <property fmtid="{D5CDD505-2E9C-101B-9397-08002B2CF9AE}" pid="51" name="partibeteckning">
    <vt:lpwstr>S</vt:lpwstr>
  </property>
  <property fmtid="{D5CDD505-2E9C-101B-9397-08002B2CF9AE}" pid="52" name="skuggnummer">
    <vt:lpwstr>2103</vt:lpwstr>
  </property>
  <property fmtid="{D5CDD505-2E9C-101B-9397-08002B2CF9AE}" pid="53" name="urixGuid">
    <vt:lpwstr>{27068C73-5626-4786-8CAB-5EE43004F8FC}</vt:lpwstr>
  </property>
  <property fmtid="{D5CDD505-2E9C-101B-9397-08002B2CF9AE}" pid="54" name="urixOrigin">
    <vt:lpwstr>111201 15:10:48.08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