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19"/>
        </w:rPr>
        <w:t>att ångerrätt ska gälla vid gatuförsä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lagstifta om att ångerrätt ska gälla också vid gatuförsäljning.</w:t>
      </w:r>
      <w:r>
        <w:rPr>
          <w:vanish/>
          <w:highlight w:val="yellow"/>
        </w:rPr>
        <w:t>&gt;&gt;</w:t>
      </w:r>
    </w:p>
    <w:p>
      <w:pPr>
        <w:pStyle w:val="Heading1"/>
        <w:rPr/>
      </w:pPr>
      <w:r>
        <w:rPr/>
        <w:t>Motivering</w:t>
      </w:r>
    </w:p>
    <w:p>
      <w:pPr>
        <w:pStyle w:val="Normal"/>
        <w:rPr/>
      </w:pPr>
      <w:r>
        <w:rPr/>
        <w:t xml:space="preserve">Riksdagsåret 2007/2008 motionerade undertecknad om att konsumenternas ångerrätt </w:t>
      </w:r>
      <w:r>
        <w:rPr>
          <w:rStyle w:val="NormalindentChar"/>
          <w:rFonts w:cs="Times New Roman"/>
          <w:color w:val="000000"/>
          <w:sz w:val="19"/>
          <w:szCs w:val="19"/>
        </w:rPr>
        <w:t xml:space="preserve">ska gälla också vid gatuförsäljning (så kallad canvas- eller eventförsäljning). Civilutskottet svarade i betänkande 2007/08:CU9 följande: </w:t>
      </w:r>
    </w:p>
    <w:p>
      <w:pPr>
        <w:pStyle w:val="Citat"/>
        <w:rPr/>
      </w:pPr>
      <w:r>
        <w:rPr/>
        <w:t>Kommissionen har i ett diskussionsunderlag (discussion paper) tagit upp frågan om behovet av en översyn av hemförsäljningsdirektivet. Regeringen har i december 2007 lämnat synpunkter på de frågeställningar som lyfts fram av kommissionen. När det gäller direkthandel anför regeringen att det bör övervägas om inte direktivets tillämpningsområde skulle kunna utökas till att omfatta ytterligare platser där konsumenten inte enbart för stunden befinner sig. Men också vissa sådana situationer där företag bedriver försäljning utanför sitt fasta försäljningsställe på ett sätt som gör att konsumenten, även om han endast tillfälligt befinner sig på platsen, har svårt att värja sig och värdera erbjudanden, bör, enligt regeringens mening, övervägas när direktivet ses över.</w:t>
      </w:r>
    </w:p>
    <w:p>
      <w:pPr>
        <w:pStyle w:val="Normal"/>
        <w:rPr/>
      </w:pPr>
      <w:r>
        <w:rPr/>
        <w:t>Dessvärre har dock inte mycket hänt på området. Som konsument tror man att konsumentlagstiftningen skyddar en i alla köpsituationer. Att just gatuförsäljning är ett undantag är det bara 14 % som känner till enligt en undersökning som CINT Sverige genomförde på 1 220 tillfrågade våren 2008. För att förenkla för konsumenterna borde lagen därför ändras så att ångerrätten även omfattar köp i dessa situationer. Och lagen behöver ändras snarast. Försäljningsmetoden är vanligt förekommande och sker dessutom ofta i en för kunden mycket stressad situation då denne i hast är på väg någon annanstans, till bussen, affären etc. Därför är det mycket märkligt att konsumenterna inte skyddas i detta läge. Till dess att EU arbetar vidare i frågan anser jag att svensk lagstiftning bör ändras så att också gatuförsäljning omfattas av ånger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4</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vid gatu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indentChar">
    <w:name w:val="normal indent Char"/>
    <w:basedOn w:val="Standardstycketeckensnitt"/>
    <w:qFormat/>
    <w:rPr>
      <w:rFonts w:ascii="Verdana" w:hAnsi="Verdana" w:cs="Verdana"/>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Eva Solberg</dc:creator>
  <dc:description>Nya formatmallshantering för förslag+urix bakåtkomp+könamn</dc:description>
  <cp:keywords>Motion2000 090923 1100 5.12</cp:keywords>
  <dc:language>en-US</dc:language>
  <cp:lastModifiedBy>dockonvert</cp:lastModifiedBy>
  <cp:lastPrinted>2010-02-01T09:51:00Z</cp:lastPrinted>
  <dcterms:modified xsi:type="dcterms:W3CDTF">2010-02-01T09:00:00Z</dcterms:modified>
  <cp:revision>2</cp:revision>
  <dc:subject>Ångerrätt vid gatuförsäljning</dc:subject>
  <dc:title>m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329667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92DEB5B-B28C-45FC-A7D2-8ED38D62E7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C32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Ångerrätt vid gatuförsälj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ngerrätt vid gatu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328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268</vt:lpwstr>
  </property>
  <property fmtid="{D5CDD505-2E9C-101B-9397-08002B2CF9AE}" pid="53" name="urixGuid">
    <vt:lpwstr>{A425CD65-EA42-422B-AEB1-8A2ADEE3328E}</vt:lpwstr>
  </property>
  <property fmtid="{D5CDD505-2E9C-101B-9397-08002B2CF9AE}" pid="54" name="urixOrigin">
    <vt:lpwstr>100201 09:51:46.798</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