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se över möjligheten för nationalparker att bedriva kommersiell verksamhet. </w:t>
      </w:r>
      <w:r>
        <w:rPr>
          <w:vanish/>
          <w:highlight w:val="yellow"/>
        </w:rPr>
        <w:t>&gt;&gt;</w:t>
      </w:r>
    </w:p>
    <w:p>
      <w:pPr>
        <w:pStyle w:val="Heading1"/>
        <w:rPr/>
      </w:pPr>
      <w:r>
        <w:rPr/>
        <w:t>Motivering</w:t>
      </w:r>
    </w:p>
    <w:p>
      <w:pPr>
        <w:pStyle w:val="Normal"/>
        <w:rPr/>
      </w:pPr>
      <w:r>
        <w:rPr/>
        <w:t xml:space="preserve">I dag finns det runt om i Sverige 29 nationalparker på sammanlagt 731 589 hektar. Dessa nationalparker ger människor möjlighet att på ett enkelt sätt ta del av vår fantastiska och mångfacetterade natur i form av fjäll, skärgårdar och skogar. Naturturismen fortsätter att växa. Av dessa 29 nationalparker är det 18 som tänkt ägna sig åt kommersiell verksamhet via försäljning av exempelvis souvenirer men också tjänster som kajakpaddling och hundspannsturer. Dessvärre finns det ett generellt förbud för nationalparker att bedriva kommersiell verksamhet. </w:t>
      </w:r>
    </w:p>
    <w:p>
      <w:pPr>
        <w:pStyle w:val="Normaltindrag"/>
        <w:rPr/>
      </w:pPr>
      <w:r>
        <w:rPr/>
        <w:t xml:space="preserve">Detta innebär att de nationalparker som vill bedriva försäljning i dag måste ansöka om tillstånd och dispens hos länsstyrelsen där nationalparken är belägen. I vissa fall ska emellertid ansökan skickas till Naturvårdsverket. Även för större arrangemang inom nationalparken krävs i dag särskilt tillstånd. Inte heller får svenska nationalparker i dag ta emot donationer, i motsats till exempelvis museer som ligger under Kulturdepartementet. </w:t>
      </w:r>
    </w:p>
    <w:p>
      <w:pPr>
        <w:pStyle w:val="Normaltindrag"/>
        <w:rPr/>
      </w:pPr>
      <w:r>
        <w:rPr/>
        <w:t xml:space="preserve">Problematiken med att nationalparker inte får bedriva kommersiell verksamhet har uppmärksammats tidigare. I regeringens höstbudget 2011 föreslogs att regelverket för nationalparkerna skulle ses över i syfte att möjliggöra viss kommersiell verksamhet. Regeringen gav därefter Naturvårdsverket i uppdrag att se över och modernisera regelverket. Detta var ett välkommet första steg.  Dock finns det ytterligare steg kvar att ta. Det känns orimligt att det för våra nationalparker fortsatt ska behövas tillstånd av länsstyrelsen eller Naturvårdsverket för att kunna erbjuda sina gäster möjligheter till souvenirshopping eller utökade naturupplevelser. Någonting som för de flesta andra liknande verksamheter är självklarheter. </w:t>
      </w:r>
    </w:p>
    <w:p>
      <w:pPr>
        <w:pStyle w:val="Normaltindrag"/>
        <w:rPr/>
      </w:pPr>
      <w:r>
        <w:rPr/>
        <w:t xml:space="preserve">Mot bakgrund av detta bör regeringen därför se över möjligheten till att tillåta nationalparker att bedriva kommersiell verksamhet utan särskilt tillstånd ifrån länsstyrelsen eller Naturvårdsverk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oriana Å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18</w:t>
    </w:r>
    <w:r>
      <w:rPr/>
      <w:fldChar w:fldCharType="end"/>
    </w:r>
  </w:p>
  <w:p>
    <w:pPr>
      <w:pStyle w:val="FSHNormalS5"/>
      <w:rPr/>
    </w:pPr>
    <w:r>
      <w:rPr/>
      <w:fldChar w:fldCharType="begin"/>
    </w:r>
    <w:r>
      <w:rPr/>
      <w:instrText xml:space="preserve"> DOCPROPERTY "MotionarText"</w:instrText>
    </w:r>
    <w:r>
      <w:rPr/>
      <w:fldChar w:fldCharType="separate"/>
    </w:r>
    <w:r>
      <w:rPr/>
      <w:t>av Boriana Å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 för nationalparker att bedriva kommersiell 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20:00Z</dcterms:created>
  <dc:creator>pr0929ab</dc:creator>
  <dc:description>AD-ändringar</dc:description>
  <cp:keywords>Motion2000 130522:1400 v6.06</cp:keywords>
  <dc:language>en-US</dc:language>
  <cp:lastModifiedBy>dockonvert</cp:lastModifiedBy>
  <cp:lastPrinted>2013-12-02T14:15:00Z</cp:lastPrinted>
  <dcterms:modified xsi:type="dcterms:W3CDTF">2013-12-02T13:20:00Z</dcterms:modified>
  <cp:revision>2</cp:revision>
  <dc:subject>Möjlighet för nationalparker att bedriva kommersiell verksamhet</dc:subject>
  <dc:title>M1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971469311*</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BBC49D2B-85F4-4A6D-8427-EDAF35A726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4040069</vt:lpwstr>
  </property>
  <property fmtid="{D5CDD505-2E9C-101B-9397-08002B2CF9AE}" pid="15" name="MotionarLista">
    <vt:lpwstr>Åberg, Boria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riana Å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riana Åberg (M)</vt:lpwstr>
  </property>
  <property fmtid="{D5CDD505-2E9C-101B-9397-08002B2CF9AE}" pid="24" name="Motionsnummer">
    <vt:lpwstr>MJ31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04</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Möjlighet för nationalparker att bedriva kommersiell verksamhet</vt:lpwstr>
  </property>
  <property fmtid="{D5CDD505-2E9C-101B-9397-08002B2CF9AE}" pid="32" name="Samling">
    <vt:lpwstr/>
  </property>
  <property fmtid="{D5CDD505-2E9C-101B-9397-08002B2CF9AE}" pid="33" name="SamlingPrint">
    <vt:lpwstr/>
  </property>
  <property fmtid="{D5CDD505-2E9C-101B-9397-08002B2CF9AE}" pid="34" name="Sekr">
    <vt:lpwstr>PeWä</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Möjlighet för nationalparker att bedriva kommersiell verksamh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77000014040069</vt:lpwstr>
  </property>
  <property fmtid="{D5CDD505-2E9C-101B-9397-08002B2CF9AE}" pid="50" name="nummer">
    <vt:lpwstr>318</vt:lpwstr>
  </property>
  <property fmtid="{D5CDD505-2E9C-101B-9397-08002B2CF9AE}" pid="51" name="partibeteckning">
    <vt:lpwstr>M</vt:lpwstr>
  </property>
  <property fmtid="{D5CDD505-2E9C-101B-9397-08002B2CF9AE}" pid="52" name="skuggnummer">
    <vt:lpwstr>1110</vt:lpwstr>
  </property>
  <property fmtid="{D5CDD505-2E9C-101B-9397-08002B2CF9AE}" pid="53" name="urixGuid">
    <vt:lpwstr>{FED9AB14-7B5B-45B3-B411-6DC2A3626DB0}</vt:lpwstr>
  </property>
  <property fmtid="{D5CDD505-2E9C-101B-9397-08002B2CF9AE}" pid="54" name="urixOrigin">
    <vt:lpwstr>131202 14:15:31.421</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