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hur kunskapen om barn med Aspergers syndrom kan öka bland dem som kommer i kontakt med barnen och ungdomarna och eventuellt inrätta ett nationellt kunskapscentrum, som kan ha en samlande funktion.</w:t>
      </w:r>
    </w:p>
    <w:p>
      <w:pPr>
        <w:pStyle w:val="Heading1"/>
        <w:rPr/>
      </w:pPr>
      <w:r>
        <w:rPr/>
        <w:t>Motivering</w:t>
      </w:r>
    </w:p>
    <w:p>
      <w:pPr>
        <w:pStyle w:val="Normal"/>
        <w:rPr/>
      </w:pPr>
      <w:r>
        <w:rPr/>
        <w:t>En grupp av barn som fått större uppmärksamhet under senare år är de barn som av olika orsaker har neuropsykiatriska diagnoser. Mer kunskap bland personal i förskola, skola och bland föräldrar samt nya kunskaper behöver tillämpas.</w:t>
      </w:r>
    </w:p>
    <w:p>
      <w:pPr>
        <w:pStyle w:val="Normaltindrag"/>
        <w:rPr/>
      </w:pPr>
      <w:r>
        <w:rPr/>
        <w:t>En sådan grupp är barn och ungdomar med diagnosen Aspergers syndrom/högfungerande autism eller autismliknande tillstånd med normalbegåvning. Denna grupp har ökat kraftigt och har medfört att varken kommuner eller landsting har tillräcklig beredskap att möta familjernas och skolans behov. Redan innan diagnosen ställts uppstår problem. Ändå får många familjer vänta upp till två år innan en utredning kan påbörjas.</w:t>
      </w:r>
    </w:p>
    <w:p>
      <w:pPr>
        <w:pStyle w:val="Normaltindrag"/>
        <w:rPr/>
      </w:pPr>
      <w:r>
        <w:rPr/>
        <w:t>När diagnosen väl ställts möter de flesta familjer nästa problem, nämligen att kommuner och landsting saknar erforderliga resurser och kunskap. Det finns visserligen bra exempel på hur problem av det här slaget kan hanteras, ett exempel är det projekt som startats inom Stockholms läns landsting, Stödteamet inom Handikapp och Habilitering. Eftersom diagnosen Aspergers syndrom är förhållandevis ny är det vanligt att personal inom skolor, kommuner och psykiatri saknar adekvat utbildning. Efterfrågan på utbildning är av förklarliga skäl stor eftersom kunskap är ett användbart instrument som stöd i bearbetning.</w:t>
      </w:r>
    </w:p>
    <w:p>
      <w:pPr>
        <w:pStyle w:val="Normaltindrag"/>
        <w:rPr/>
      </w:pPr>
      <w:r>
        <w:rPr/>
        <w:t>När det gäller barn med Aspergers syndrom är det viktigt att det finns god kunskap inom olika områden.</w:t>
      </w:r>
    </w:p>
    <w:p>
      <w:pPr>
        <w:pStyle w:val="PunktlistaBomb"/>
        <w:numPr>
          <w:ilvl w:val="0"/>
          <w:numId w:val="12"/>
        </w:numPr>
        <w:tabs>
          <w:tab w:val="clear" w:pos="1304"/>
        </w:tabs>
        <w:rPr/>
      </w:pPr>
      <w:r>
        <w:rPr/>
        <w:t>Föräldrar behöver erbjudas att delta i temakvällar/dagar i grupper där de träffar andra i liknande situation under en tid.</w:t>
      </w:r>
    </w:p>
    <w:p>
      <w:pPr>
        <w:pStyle w:val="PunktlistaBomb"/>
        <w:numPr>
          <w:ilvl w:val="0"/>
          <w:numId w:val="12"/>
        </w:numPr>
        <w:tabs>
          <w:tab w:val="clear" w:pos="1304"/>
        </w:tabs>
        <w:spacing w:before="0" w:after="0"/>
        <w:rPr/>
      </w:pPr>
      <w:r>
        <w:rPr/>
        <w:t>Personal inom förskolor och skolor behöver kunskapspåbyggnad om Aspergers syndrom, för att bättre kunna möta barnens behov.</w:t>
      </w:r>
    </w:p>
    <w:p>
      <w:pPr>
        <w:pStyle w:val="PunktlistaBomb"/>
        <w:numPr>
          <w:ilvl w:val="0"/>
          <w:numId w:val="12"/>
        </w:numPr>
        <w:tabs>
          <w:tab w:val="clear" w:pos="1304"/>
        </w:tabs>
        <w:spacing w:before="0" w:after="0"/>
        <w:rPr/>
      </w:pPr>
      <w:r>
        <w:rPr/>
        <w:t>Specialpedagoger behöver utöka sitt kunskapsområde till att omfatta barn och ungdomar med neuropsykologiska hinder.</w:t>
      </w:r>
    </w:p>
    <w:p>
      <w:pPr>
        <w:pStyle w:val="Normal"/>
        <w:rPr/>
      </w:pPr>
      <w:r>
        <w:rPr/>
        <w:t>Med andra ord är behovet av stöd, kunskap och individuell hjälp för familjer som har barn eller ungdomar med Aspergers syndrom stort. De få stödteam som finns i landet idag har mycket små resurser att kunna bygga upp en verksamhet som kan möta familjernas behov. Ett annat stort problem är att familjer som under en tid har behov av en individuell stödjande kontakt inte kan få det som situationen är i dag.</w:t>
      </w:r>
    </w:p>
    <w:p>
      <w:pPr>
        <w:pStyle w:val="Normaltindrag"/>
        <w:rPr/>
      </w:pPr>
      <w:r>
        <w:rPr/>
        <w:t>Om barn med Aspergers syndrom inte får det bemötande de så väl behöver kan ytterligare psykiska problem förvärra deras situation. I det skede forskningen befinner sig har det också blivit lättare att urskilja en rad riskfaktorer för framtida avvikande beteende.</w:t>
      </w:r>
    </w:p>
    <w:p>
      <w:pPr>
        <w:pStyle w:val="Normaltindrag"/>
        <w:rPr/>
      </w:pPr>
      <w:r>
        <w:rPr/>
        <w:t>Regeringen bör därför utreda hur kunskapen om denna grupp av barn kan öka bland dem som kommer i kontakt med barnen och ungdomarna och eventuellt inrätta ett nationellt kunskapscentrum, som kan ha en samlande funktio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Marita Aronso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4</w:t>
    </w:r>
    <w:r>
      <w:rPr/>
      <w:fldChar w:fldCharType="end"/>
    </w:r>
  </w:p>
  <w:p>
    <w:pPr>
      <w:pStyle w:val="FSHNormalS5"/>
      <w:rPr/>
    </w:pPr>
    <w:r>
      <w:rPr/>
      <w:fldChar w:fldCharType="begin"/>
    </w:r>
    <w:r>
      <w:rPr/>
      <w:instrText xml:space="preserve"> DOCPROPERTY "MotionarText"</w:instrText>
    </w:r>
    <w:r>
      <w:rPr/>
      <w:fldChar w:fldCharType="separate"/>
    </w:r>
    <w:r>
      <w:rPr/>
      <w:t>av Liselott Hagberg och Marita Aron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och ungdomar med diagnosen Aspergers syndrom</w:t>
      <w:br/>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23:00Z</dcterms:created>
  <dc:creator>yv0524aa</dc:creator>
  <dc:description/>
  <cp:keywords>Motion2000 050916 1600 v4.16</cp:keywords>
  <dc:language>en-US</dc:language>
  <cp:lastModifiedBy>pr1121aa</cp:lastModifiedBy>
  <cp:lastPrinted>2006-01-18T13:31:00Z</cp:lastPrinted>
  <dcterms:modified xsi:type="dcterms:W3CDTF">2006-01-18T12:31:00Z</dcterms:modified>
  <cp:revision>7</cp:revision>
  <dc:subject>Barn och ungdomar med diagnosen Aspergers syndrom
</dc:subject>
  <dc:title>Ub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560069</vt:lpwstr>
  </property>
  <property fmtid="{D5CDD505-2E9C-101B-9397-08002B2CF9AE}" pid="13" name="MotionarLista">
    <vt:lpwstr>Hagberg, Liselott (fp)\Aronson, Mari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iselott Hagberg (fp), Marita Aron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iselott Hagberg och Marita Aronson (fp)</vt:lpwstr>
  </property>
  <property fmtid="{D5CDD505-2E9C-101B-9397-08002B2CF9AE}" pid="22" name="Motionsnummer">
    <vt:lpwstr>Ub264</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56</vt:lpwstr>
  </property>
  <property fmtid="{D5CDD505-2E9C-101B-9397-08002B2CF9AE}" pid="27" name="ReservUID">
    <vt:lpwstr>peter jansson</vt:lpwstr>
  </property>
  <property fmtid="{D5CDD505-2E9C-101B-9397-08002B2CF9AE}" pid="28" name="RubrikSvar">
    <vt:lpwstr>Barn och ungdomar med diagnosen Aspergers syndrom
</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 och ungdomar med diagnosen Aspergers syndrom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9560069</vt:lpwstr>
  </property>
  <property fmtid="{D5CDD505-2E9C-101B-9397-08002B2CF9AE}" pid="47" name="nummer">
    <vt:lpwstr>264</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29</vt:lpwstr>
  </property>
  <property fmtid="{D5CDD505-2E9C-101B-9397-08002B2CF9AE}" pid="51" name="årsuppgift">
    <vt:lpwstr>200506</vt:lpwstr>
  </property>
</Properties>
</file>