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 av stiftelseändamål.</w:t>
      </w:r>
      <w:r>
        <w:rPr>
          <w:vanish/>
          <w:highlight w:val="yellow"/>
        </w:rPr>
        <w:t>&gt;&gt;</w:t>
      </w:r>
    </w:p>
    <w:p>
      <w:pPr>
        <w:pStyle w:val="Heading1"/>
        <w:rPr/>
      </w:pPr>
      <w:r>
        <w:rPr/>
        <w:t>Motivering</w:t>
      </w:r>
    </w:p>
    <w:p>
      <w:pPr>
        <w:pStyle w:val="Normal"/>
        <w:rPr/>
      </w:pPr>
      <w:r>
        <w:rPr/>
        <w:t>Den rådande tolkningen av svensk skattelagstiftning beträffande ideella stiftelser leder till att medel läggs på is, trots att de borde användas för de syften som stiftelserna bildats för. Stiftelserna håller helt enkelt medel inne, trots att de har lika många ansökningar som tidigare. Orsaken är rädslan för att hela stiftelsens verksamhet skall inkomstbeskattas om en ansökan av Skattemyndigheten bedöms gå till ”fel” ändamål. Särskilt gäller detta många verksamheter som riktar sig till barn och unga, där man av rädsla inte har genomfört vissa aktiviteter under ett antal år.</w:t>
      </w:r>
    </w:p>
    <w:p>
      <w:pPr>
        <w:pStyle w:val="Normaltindrag"/>
        <w:rPr/>
      </w:pPr>
      <w:r>
        <w:rPr/>
        <w:t xml:space="preserve">I den statliga utredningen SOU 2009:65 Villkoren för de allmännyttiga organisationernas skattegynnande, som lämnades av </w:t>
      </w:r>
      <w:r>
        <w:rPr>
          <w:i/>
          <w:iCs/>
        </w:rPr>
        <w:t>Stiftelse- och föreningsskatteutredningen</w:t>
      </w:r>
      <w:r>
        <w:rPr>
          <w:iCs/>
        </w:rPr>
        <w:t>,</w:t>
      </w:r>
      <w:r>
        <w:rPr/>
        <w:t xml:space="preserve"> föreslås ett antal förändringar som skulle öppna möjligheterna för stiftelserna att åter ge bidrag till relevant verksamhet.</w:t>
      </w:r>
    </w:p>
    <w:p>
      <w:pPr>
        <w:pStyle w:val="Normaltindrag"/>
        <w:rPr/>
      </w:pPr>
      <w:r>
        <w:rPr/>
        <w:t>Det finns starka skäl att snarast låta de förslag i utredningen, som handlar om stiftelseändamål, komma till riksdagens bord för beslut. Förslagen är analyserade och förankrade hos både rättslig expertis och organisationslivet i en bred process, och det är viktigt att pengarna inte ”fryser inne” i stiftelserna utan att de, bland annat, kommer barn och unga till del – som de var avsedda fö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4</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stiftelse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30:00Z</cp:lastPrinted>
  <dcterms:modified xsi:type="dcterms:W3CDTF">2010-11-26T08:00:00Z</dcterms:modified>
  <cp:revision>2</cp:revision>
  <dc:subject>Ändring av stiftelseändamål</dc:subject>
  <dc:title>m1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07711765*</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9D5A73BC-A1D9-4432-93D0-0EA59B7294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76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k24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Ändring av stiftelseändamål</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ndring av stiftelseändamå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676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492</vt:lpwstr>
  </property>
  <property fmtid="{D5CDD505-2E9C-101B-9397-08002B2CF9AE}" pid="53" name="urixGuid">
    <vt:lpwstr>{8AD5F8BF-E6E6-4001-83C9-216B9997A399}</vt:lpwstr>
  </property>
  <property fmtid="{D5CDD505-2E9C-101B-9397-08002B2CF9AE}" pid="54" name="urixOrigin">
    <vt:lpwstr>101126 08:51:07.77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