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rav på att privata aktörer som utför skattefinansierade välfärdstjänster i vård, skola och omsorg ska, om de drivs i aktiebolagsform, vara registrerade som aktiebolag med särskild vinstutdelningsbegränsning i stället för vanliga aktiebolag.</w:t>
      </w:r>
      <w:r>
        <w:rPr>
          <w:vanish/>
          <w:highlight w:val="yellow"/>
        </w:rPr>
        <w:t>&gt;&gt;</w:t>
      </w:r>
    </w:p>
    <w:p>
      <w:pPr>
        <w:pStyle w:val="Heading1"/>
        <w:rPr/>
      </w:pPr>
      <w:r>
        <w:rPr/>
        <w:t>Bakgrund</w:t>
      </w:r>
    </w:p>
    <w:p>
      <w:pPr>
        <w:pStyle w:val="Normal"/>
        <w:rPr/>
      </w:pPr>
      <w:r>
        <w:rPr/>
        <w:t>Skattepengar ska användas till det de är avsedda för. Så är tyvärr inte alltid fallet. Människor upprörs, med rätta, av uppgifter om att en del av de pengar som skulle satsas på grundläggande samhällsservice som skolor och äldrevård, inte kommer barn och äldre till godo.</w:t>
      </w:r>
    </w:p>
    <w:p>
      <w:pPr>
        <w:pStyle w:val="Normaltindrag"/>
        <w:rPr/>
      </w:pPr>
      <w:r>
        <w:rPr/>
        <w:t>Allt fler företag inom vård, skola och omsorg köps upp av riskkapitalbolag. Flertalet av de stora privata utförarbolagen inom vård, skola och omsorg i Sverige ägs av riskkapitalbolag med säte i något så kallat skatteparadis. Samtidigt som riskkapitalbolagen gör miljardvinster gör de allt för att undvika att betala skatt. Skatteverket har granskat 25 riskkapitalägda koncerner. Granskningen visade att av dessa har 23 inte betalat någon bolagsskatt alls mellan 2005 och 2009. Skatteverket uppskattar att svenska skattebetalare förlorar cirka 10 miljarder kronor varje år genom riskkapitalbolagens agerande, enligt Dagens Industri (11 april 2011).</w:t>
      </w:r>
    </w:p>
    <w:p>
      <w:pPr>
        <w:pStyle w:val="Normaltindrag"/>
        <w:rPr/>
      </w:pPr>
      <w:r>
        <w:rPr/>
        <w:t>Dessa koncerner ägnar sig åt avancerad skatteplanering. Att begränsa deras möjligheter att med olika metoder föra undan pengar till så kallade skatteparadis är angeläget. Det är dock svårt att med uppdaterad lagstiftning hålla jämna steg med dessa resursstarka och målmedvetna aktörer.</w:t>
      </w:r>
    </w:p>
    <w:p>
      <w:pPr>
        <w:pStyle w:val="Heading1"/>
        <w:rPr/>
      </w:pPr>
      <w:r>
        <w:rPr/>
        <w:t>SVB-bolag en lösning</w:t>
      </w:r>
    </w:p>
    <w:p>
      <w:pPr>
        <w:pStyle w:val="Normal"/>
        <w:rPr/>
      </w:pPr>
      <w:r>
        <w:rPr/>
        <w:t>Det finns ett enklare sätt att hindra läckaget av skattepengar från vård, skola och omsorg. I Sverige finns sedan 2006 bolagsformen Aktiebolag med särskild vinstutdelningsbegränsning (SVB-bolag). Den är till för verksamheter som inte är ute efter vinst, men ändå vill ha en bolagsform som är praktisk och inte utsätter individerna för ekonomisk risk.</w:t>
      </w:r>
    </w:p>
    <w:p>
      <w:pPr>
        <w:pStyle w:val="Normaltindrag"/>
        <w:rPr/>
      </w:pPr>
      <w:r>
        <w:rPr/>
        <w:t>Problemet kan lösas genom att införa ett krav på att privata aktörer som vill driva skolor, äldreboenden och andra skattefinansierade välfärdstjänster, om de drivs i aktiebolagsform, ska vara registrerade som aktiebolag med särskild vinstutdelningsbegränsning, istället för aktiebolag. Hur omställningen ska gå till för de aktiebolag som nu driver verksamhet, behöver utredas. Detta bör ske skyndsamt. Detta bör riksdagen för regeringen tillkännage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Valter Mutt (MP)</w:t>
            </w:r>
          </w:p>
        </w:tc>
        <w:tc>
          <w:tcPr>
            <w:tcW w:w="3047" w:type="dxa"/>
            <w:tcBorders/>
          </w:tcPr>
          <w:p>
            <w:pPr>
              <w:pStyle w:val="Underskrifter"/>
              <w:spacing w:before="0" w:after="40"/>
              <w:rPr/>
            </w:pPr>
            <w:r>
              <w:rPr/>
              <w:t>Stina Bergström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5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99</w:t>
    </w:r>
    <w:r>
      <w:rPr/>
      <w:fldChar w:fldCharType="end"/>
    </w:r>
  </w:p>
  <w:p>
    <w:pPr>
      <w:pStyle w:val="FSHNormalS5"/>
      <w:rPr/>
    </w:pPr>
    <w:r>
      <w:rPr/>
      <w:fldChar w:fldCharType="begin"/>
    </w:r>
    <w:r>
      <w:rPr/>
      <w:instrText xml:space="preserve"> DOCPROPERTY "MotionarText"</w:instrText>
    </w:r>
    <w:r>
      <w:rPr/>
      <w:fldChar w:fldCharType="separate"/>
    </w:r>
    <w:r>
      <w:rPr/>
      <w:t>av Annika Lillemet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lfärdsföretag med begränsad vinstutde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5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3-01-22T10:41:00Z</cp:lastPrinted>
  <dcterms:modified xsi:type="dcterms:W3CDTF">2013-01-22T09:50:00Z</dcterms:modified>
  <cp:revision>2</cp:revision>
  <dc:subject>Välfärdsföretag med begränsad vinstutdelning</dc:subject>
  <dc:title>MP2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3712403106*</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1B490FBC-B9E3-4105-AB34-186BE24D6C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5240069</vt:lpwstr>
  </property>
  <property fmtid="{D5CDD505-2E9C-101B-9397-08002B2CF9AE}" pid="15" name="MotionarLista">
    <vt:lpwstr>Lillemets, Annika (MP)\Mutt, Valter (MP)\Bergström, Stina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Lillemets (MP), Valter Mutt (MP), Stina Bergström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Lillemets m.fl. (MP)</vt:lpwstr>
  </property>
  <property fmtid="{D5CDD505-2E9C-101B-9397-08002B2CF9AE}" pid="24" name="Motionsnummer">
    <vt:lpwstr>Fi29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52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Välfärdsföretag med begränsad vinstutdelning</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Välfärdsföretag med begränsad vinstutdel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70080000025240069</vt:lpwstr>
  </property>
  <property fmtid="{D5CDD505-2E9C-101B-9397-08002B2CF9AE}" pid="50" name="nummer">
    <vt:lpwstr>299</vt:lpwstr>
  </property>
  <property fmtid="{D5CDD505-2E9C-101B-9397-08002B2CF9AE}" pid="51" name="partibeteckning">
    <vt:lpwstr>MP</vt:lpwstr>
  </property>
  <property fmtid="{D5CDD505-2E9C-101B-9397-08002B2CF9AE}" pid="52" name="skuggnummer">
    <vt:lpwstr>3161</vt:lpwstr>
  </property>
  <property fmtid="{D5CDD505-2E9C-101B-9397-08002B2CF9AE}" pid="53" name="urixGuid">
    <vt:lpwstr>{D78AF9CC-B63F-4AE0-8982-3462A79AE2AE}</vt:lpwstr>
  </property>
  <property fmtid="{D5CDD505-2E9C-101B-9397-08002B2CF9AE}" pid="54" name="urixOrigin">
    <vt:lpwstr>130122 10:42:01.298</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