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eministisk folkbildning.</w:t>
      </w:r>
    </w:p>
    <w:p>
      <w:pPr>
        <w:pStyle w:val="Heading1"/>
        <w:rPr/>
      </w:pPr>
      <w:r>
        <w:rPr/>
        <w:t>Motivering</w:t>
      </w:r>
    </w:p>
    <w:p>
      <w:pPr>
        <w:pStyle w:val="Normal"/>
        <w:rPr/>
      </w:pPr>
      <w:r>
        <w:rPr/>
        <w:t>Avvecklingen av samhällets könsorättvisor måste påskyndas om Sverige ska behålla sin status som ett av världens mest jämställda länder. Både målet och medlen för att nå det jämställda samhället behöver förankras och förtydligas.</w:t>
      </w:r>
    </w:p>
    <w:p>
      <w:pPr>
        <w:pStyle w:val="Normaltindrag"/>
        <w:rPr/>
      </w:pPr>
      <w:r>
        <w:rPr/>
        <w:t>Den feministiska analysen måste prägla allt förändringsarbete, och den befintliga kunskapen måste göras tillgänglig för fler. Förutom förbättringar inom det reguljära utbildningssystemet behövs ett bildningsarbete som är deltagarstyrt och där många aktiva kan mötas och inspireras att både se och vilja förändra könsorättvisorna i sin egen vardag.</w:t>
      </w:r>
    </w:p>
    <w:p>
      <w:pPr>
        <w:pStyle w:val="Normaltindrag"/>
        <w:rPr/>
      </w:pPr>
      <w:r>
        <w:rPr/>
        <w:t>Staten bör ta initiativ till ett folkbildningsarbete som synliggör könsmaktsordningens uttryck och tydliggör motståndet mot förändring. Det behövs en bred feministisk folkbildning som omvandlar kunskap till verktyg för förändring. Regeringen bör genom ett kraftigt ökat anslag till folkbildningen och med direktiv om hur Folkbildningsrådet ska fördela medel på ett sätt som främjar integrering av genus, ta initiativ till en sådan folkbildningssats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Gudrun Schyman (-)</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3</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ministisk folk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0:00Z</dcterms:created>
  <dc:creator>Gudrun Schyman</dc:creator>
  <dc:description/>
  <cp:keywords>Motion2000 050921 1800 v4.18</cp:keywords>
  <dc:language>en-US</dc:language>
  <cp:lastModifiedBy>pr1121aa</cp:lastModifiedBy>
  <cp:lastPrinted>2005-12-09T10:45:00Z</cp:lastPrinted>
  <dcterms:modified xsi:type="dcterms:W3CDTF">2005-12-09T09:45:00Z</dcterms:modified>
  <cp:revision>4</cp:revision>
  <dc:subject>Feministisk folkbildning</dc:subject>
  <dc:title>Kr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14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Kr403</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14</vt:lpwstr>
  </property>
  <property fmtid="{D5CDD505-2E9C-101B-9397-08002B2CF9AE}" pid="27" name="ReservUID">
    <vt:lpwstr>peter jansson</vt:lpwstr>
  </property>
  <property fmtid="{D5CDD505-2E9C-101B-9397-08002B2CF9AE}" pid="28" name="RubrikSvar">
    <vt:lpwstr>Feministisk folkbildning</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eministisk folk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140069</vt:lpwstr>
  </property>
  <property fmtid="{D5CDD505-2E9C-101B-9397-08002B2CF9AE}" pid="47" name="nummer">
    <vt:lpwstr>403</vt:lpwstr>
  </property>
  <property fmtid="{D5CDD505-2E9C-101B-9397-08002B2CF9AE}" pid="48" name="partibeteckning">
    <vt:lpwstr>-</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