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inrätta idrottskonto enligt skogskontomodellen.</w:t>
      </w:r>
      <w:r>
        <w:rPr>
          <w:vanish/>
          <w:highlight w:val="yellow"/>
        </w:rPr>
        <w:t>&gt;&gt;</w:t>
      </w:r>
    </w:p>
    <w:p>
      <w:pPr>
        <w:pStyle w:val="Heading1"/>
        <w:rPr/>
      </w:pPr>
      <w:r>
        <w:rPr/>
        <w:t>Motivering</w:t>
      </w:r>
    </w:p>
    <w:p>
      <w:pPr>
        <w:pStyle w:val="Normal"/>
        <w:rPr/>
      </w:pPr>
      <w:r>
        <w:rPr/>
        <w:t>Många av våra förebilder bland idrottare tjänar stora pengar under en kort tid. De svenska skattereglerna gör att idrottarna väljer att bosätta sig i lågskatteländer, vilket framstår som en skymf för det svenska skattesystemet. Inom skogsnäringen finns ett beskattningssystem där näringsidkaren har möjlighet att dela upp inkomsten under ett antal år. Motsvarande system borde kunna införas för elitidrottare i form av ett ”idrottskonto” där beskattning sker när uttag görs från kontot. På det sättet skulle de skatteintäkter som i dag går förlorade i Sverige kunna återföras till landet. Samtidigt visar modellen att vi tar väl hand om dem som på ett aktivt sätt bidragit till idrotten och marknadsfört landet, samtidigt som de är förebilder för många i den uppväxande generationen. Inrättandet av ett idrottskonto aktualiserades redan under 70-talet av dåvarande idrottsministern Rolf Rämgård men avvisades tyvärr av riksdagen. Frågan är dock fortfarande högaktuell och bör lösas skyndsam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9</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idrotts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4T13:23:00Z</cp:lastPrinted>
  <dcterms:modified xsi:type="dcterms:W3CDTF">2007-03-07T10:30:00Z</dcterms:modified>
  <cp:revision>2</cp:revision>
  <dc:subject>Inrättande av idrottskonto</dc:subject>
  <dc:title>c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5216231*</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0D0041F-E307-4621-A98B-1C175BA355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70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Sk23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Inrättande av idrottskont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Inrättande av idrottskont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099000003700069</vt:lpwstr>
  </property>
  <property fmtid="{D5CDD505-2E9C-101B-9397-08002B2CF9AE}" pid="50" name="nummer">
    <vt:lpwstr>239</vt:lpwstr>
  </property>
  <property fmtid="{D5CDD505-2E9C-101B-9397-08002B2CF9AE}" pid="51" name="partibeteckning">
    <vt:lpwstr>c</vt:lpwstr>
  </property>
  <property fmtid="{D5CDD505-2E9C-101B-9397-08002B2CF9AE}" pid="52" name="skuggnummer">
    <vt:lpwstr>557</vt:lpwstr>
  </property>
  <property fmtid="{D5CDD505-2E9C-101B-9397-08002B2CF9AE}" pid="53" name="urixGuid">
    <vt:lpwstr>{02A70FE9-911D-49FC-96CF-BF1299193852}</vt:lpwstr>
  </property>
  <property fmtid="{D5CDD505-2E9C-101B-9397-08002B2CF9AE}" pid="54" name="urixOrigin">
    <vt:lpwstr>070307 09:25:26.921</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3</vt:lpwstr>
  </property>
  <property fmtid="{D5CDD505-2E9C-101B-9397-08002B2CF9AE}" pid="58" name="Överföringar">
    <vt:r8>1</vt:r8>
  </property>
  <property fmtid="{D5CDD505-2E9C-101B-9397-08002B2CF9AE}" pid="59" name="årsuppgift">
    <vt:lpwstr>200607</vt:lpwstr>
  </property>
</Properties>
</file>