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nationell översyn för att trygga såväl en säker vattenförsörjning som säkra avloppssystem samt för att ta fram gemensamma riktlinjer för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lagen om allmänna vattentjänster ansvarar kommunerna för sina invånares försörjning när det gäller vatten och avlopp inom tätbebyggda områden. Gränserna för VA-verkens områdesansvar fastställs av kommunfullmäktige och verksamheten är nästan helt finansierad genom brukarnas VA-avgifter.</w:t>
      </w:r>
    </w:p>
    <w:p>
      <w:pPr>
        <w:pStyle w:val="Normaltindrag"/>
        <w:rPr/>
      </w:pPr>
      <w:r>
        <w:rPr/>
        <w:t>Den pågående och framtida klimatförändringen i vårt land kan leda till mer och intensivare nederbörd. Det är något som i förlängningen leder till ökad risk för översvämningar, ras, skred och erosion. Detta ökar risken för att våra tekniska försörjningssystem, inklusive VA-näten och därmed vattenförsörjningen, drabbas hårt i framtiden. Det har Klimat- och sårbarhetsutredningen varnat för i sitt betänkande till regeringen. Det är därför angeläget att vi skyndsamt beslutar hur vi i möjligaste mån kan skydda Sveriges vattenförsörjning och våra fastigheter mot dessa risker.</w:t>
      </w:r>
    </w:p>
    <w:p>
      <w:pPr>
        <w:pStyle w:val="Normaltindrag"/>
        <w:rPr/>
      </w:pPr>
      <w:r>
        <w:rPr/>
        <w:t>De senaste årens regnoväder och översvämningar har orsakat problem när det gäller VA-näten i många av Sveriges kommuner. Dagvattenledningar har svämmat över och orsakat skador i enskilda fastigheter. Många av de skador och problem som uppstått har orsakats av att VA-ledningar är gamla och bristfälliga. Försäkringsbolagen vägrar att ersätta fastighetsägare då kommunernas VA-nät är bristfälliga. Det finns alltså ett behov av att se över och reparera de kommunala vatten- och avloppsnäten. Det behövs riktlinjer för kommunala VA-nät som är lika över hela landet och som motsvarar de behov som finns med hänsyn till klimatförändringar.</w:t>
      </w:r>
    </w:p>
    <w:p>
      <w:pPr>
        <w:pStyle w:val="Normaltindrag"/>
        <w:rPr/>
      </w:pPr>
      <w:r>
        <w:rPr/>
        <w:t>Därför kan man inte lämna över till kommunerna att, var och en för sig, finna lösningar. Problemet är i grunden en nationell fråga och kommunernas VA-nät är bara en del i denna mer omfattande fråga.</w:t>
      </w:r>
    </w:p>
    <w:p>
      <w:pPr>
        <w:pStyle w:val="Normaltindrag"/>
        <w:rPr/>
      </w:pPr>
      <w:r>
        <w:rPr/>
        <w:t>Med anledning av det ovan anförda är det angeläget att det snarast inleds en nationell översyn för att trygga såväl en säker vattenförsörjning som säkra avlopps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-Kristine Joh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VA-nä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50:00Z</dcterms:created>
  <dc:creator>jn1025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5T11:47:00Z</cp:lastPrinted>
  <dcterms:modified xsi:type="dcterms:W3CDTF">2011-11-05T10:50:00Z</dcterms:modified>
  <cp:revision>2</cp:revision>
  <dc:subject>Översyn av VA-näten</dc:subject>
  <dc:title>S18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05241660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33120F-0928-4CB6-9185-8A922FD31FB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80200069</vt:lpwstr>
  </property>
  <property fmtid="{D5CDD505-2E9C-101B-9397-08002B2CF9AE}" pid="15" name="MotionarLista">
    <vt:lpwstr>Andersson, Phia (S)\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Ann-Kristine Johansson (S)</vt:lpwstr>
  </property>
  <property fmtid="{D5CDD505-2E9C-101B-9397-08002B2CF9AE}" pid="24" name="Motionsnummer">
    <vt:lpwstr>Fö205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020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Översyn av VA-nä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VA-nä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6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80200069</vt:lpwstr>
  </property>
  <property fmtid="{D5CDD505-2E9C-101B-9397-08002B2CF9AE}" pid="50" name="nummer">
    <vt:lpwstr>205</vt:lpwstr>
  </property>
  <property fmtid="{D5CDD505-2E9C-101B-9397-08002B2CF9AE}" pid="51" name="partibeteckning">
    <vt:lpwstr>S</vt:lpwstr>
  </property>
  <property fmtid="{D5CDD505-2E9C-101B-9397-08002B2CF9AE}" pid="52" name="skuggnummer">
    <vt:lpwstr>133</vt:lpwstr>
  </property>
  <property fmtid="{D5CDD505-2E9C-101B-9397-08002B2CF9AE}" pid="53" name="urixGuid">
    <vt:lpwstr>{50ED3DBD-1652-4433-B30D-284C3C08589C}</vt:lpwstr>
  </property>
  <property fmtid="{D5CDD505-2E9C-101B-9397-08002B2CF9AE}" pid="54" name="urixOrigin">
    <vt:lpwstr>111105 11:47:14.032</vt:lpwstr>
  </property>
  <property fmtid="{D5CDD505-2E9C-101B-9397-08002B2CF9AE}" pid="55" name="urixVersion">
    <vt:lpwstr>4.5.0.25</vt:lpwstr>
  </property>
  <property fmtid="{D5CDD505-2E9C-101B-9397-08002B2CF9AE}" pid="56" name="utskottsbeteckning">
    <vt:lpwstr>Fö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