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iCs/>
        </w:rPr>
        <w:t xml:space="preserve">Riksdagen tillkännager för regeringen som sin mening </w:t>
      </w:r>
      <w:r>
        <w:rPr/>
        <w:t>vad som i motionen anförs om att AMV:s uppdrag att analysera och kommentera skillnader mellan könen i sin återrapportering av individbaserad statistik förtydligas och kvantifieras samt kompletteras med krav på förslag till åtgärder för att minska skillnaderna mellan könen.</w:t>
      </w:r>
    </w:p>
    <w:p>
      <w:pPr>
        <w:pStyle w:val="Heading1"/>
        <w:rPr/>
      </w:pPr>
      <w:r>
        <w:rPr/>
        <w:t>Motivering</w:t>
      </w:r>
    </w:p>
    <w:p>
      <w:pPr>
        <w:pStyle w:val="Normal"/>
        <w:rPr/>
      </w:pPr>
      <w:r>
        <w:rPr/>
        <w:t>Det finns i dag stora skillnader mellan omfattningen av olika arbetsmarknadspolitiska åtgärder mellan kvinnor och män. Bland annat rapporterar AMV att män står för 76 % av antalet personer med offentligt skyddat arbete och för 61 % av antalet personer med lönebidrag (Årsredovisning 2004). Samtidigt är det betydligt fler kvinnor som är deltidsarbetslösa, 77 %, och arbetssökande som timanställda, 64 %. Fler kvinnor än män övergår också i reguljär anställning efter ett arbetsmarknadspolitiskt program, och kvinnor har färre dagar i öppen arbetslöshet än män. Betydligt fler män än kvinnor är långtidsarbetslösa, 32 000 män mot 23 000 kvinnor i december 2004.</w:t>
      </w:r>
    </w:p>
    <w:p>
      <w:pPr>
        <w:pStyle w:val="Normaltindrag"/>
        <w:rPr/>
      </w:pPr>
      <w:r>
        <w:rPr/>
        <w:t xml:space="preserve">I regleringsbrevet till AMV för 2005 anges att ”all återrapportering av individbaserad statistik skall genomgående vara könsuppdelad. I de fall det inte är möjligt skall orsaken redovisas. Eventuella skillnader mellan könen skall analyseras och kommenteras.” </w:t>
      </w:r>
    </w:p>
    <w:p>
      <w:pPr>
        <w:pStyle w:val="Normaltindrag"/>
        <w:rPr/>
      </w:pPr>
      <w:r>
        <w:rPr/>
        <w:t xml:space="preserve">AMV har under senare år blivit bättre på att särredovisa statistiken på kön men har ännu inte fullt ut på ett bra sätt börjat analysera och arbeta för att förändra de skillnader som finns mellan män och kvinnor i vilka stöd de får. De exempel på stora skillnader mellan män och kvinnor som nämns ovan analyseras till exempel inte i den återrapportering som sker till regeringen. </w:t>
      </w:r>
    </w:p>
    <w:p>
      <w:pPr>
        <w:pStyle w:val="Normaltindrag"/>
        <w:rPr/>
      </w:pPr>
      <w:r>
        <w:rPr/>
        <w:t xml:space="preserve">Mot bakgrund av de stora skillnader som finns mellan vilka arbetsmarknadspolitiska insatser som kommer kvinnor respektive män till del och AMV:s oförmåga att hitintills analysera dessa skillnader, och än mindre göra något åt dem, anser Miljöpartiet att AMV måste få ett tydligare uppdrag än det som föreligger i dag. </w:t>
      </w:r>
    </w:p>
    <w:p>
      <w:pPr>
        <w:pStyle w:val="Normaltindrag"/>
        <w:rPr/>
      </w:pPr>
      <w:r>
        <w:rPr/>
        <w:t>Jag menar att AMV måste få ett tydligare uppdrag där kravet på analys kvantifieras och kompletteras med krav på att också föreslå och genomföra åtgärder för att komma till rätta med de stora skill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 arbetsmarknadsinsats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3:00Z</dcterms:created>
  <dc:creator>Magnus Lindgren</dc:creator>
  <dc:description/>
  <cp:keywords>Motion2000 050921 1800 v4.18</cp:keywords>
  <dc:language>en-US</dc:language>
  <cp:lastModifiedBy>pr1121aa</cp:lastModifiedBy>
  <cp:lastPrinted>2006-01-20T09:14:00Z</cp:lastPrinted>
  <dcterms:modified xsi:type="dcterms:W3CDTF">2006-01-20T08:14:00Z</dcterms:modified>
  <cp:revision>4</cp:revision>
  <dc:subject>Ökad jämställdhet i arbetsmarknadsinsatserna</dc:subject>
  <dc:title>A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1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A21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1</vt:lpwstr>
  </property>
  <property fmtid="{D5CDD505-2E9C-101B-9397-08002B2CF9AE}" pid="27" name="ReservUID">
    <vt:lpwstr>peter jansson</vt:lpwstr>
  </property>
  <property fmtid="{D5CDD505-2E9C-101B-9397-08002B2CF9AE}" pid="28" name="RubrikSvar">
    <vt:lpwstr>Ökad jämställdhet i arbetsmarknadsinsatsern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 jämställdhet i arbetsmarknadsinsats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3110069</vt:lpwstr>
  </property>
  <property fmtid="{D5CDD505-2E9C-101B-9397-08002B2CF9AE}" pid="47" name="nummer">
    <vt:lpwstr>218</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09-28</vt:lpwstr>
  </property>
  <property fmtid="{D5CDD505-2E9C-101B-9397-08002B2CF9AE}" pid="51" name="årsuppgift">
    <vt:lpwstr>200506</vt:lpwstr>
  </property>
</Properties>
</file>