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ldre människors brukarinflytande.</w:t>
      </w:r>
      <w:r>
        <w:rPr>
          <w:vanish/>
          <w:highlight w:val="yellow"/>
        </w:rPr>
        <w:t>&gt;&gt;</w:t>
      </w:r>
    </w:p>
    <w:p>
      <w:pPr>
        <w:pStyle w:val="Heading1"/>
        <w:rPr>
          <w:color w:val="000000"/>
          <w:szCs w:val="24"/>
        </w:rPr>
      </w:pPr>
      <w:r>
        <w:rPr/>
        <w:t>Motivering</w:t>
      </w:r>
    </w:p>
    <w:p>
      <w:pPr>
        <w:pStyle w:val="Normal"/>
        <w:rPr/>
      </w:pPr>
      <w:r>
        <w:rPr/>
        <w:t>Det är viktigt att olika samhällsgruppers erfarenheter och kunskaper tas till vara i olika sammanhang. Detta gäller inte minst de äldre och deras villkor.</w:t>
      </w:r>
    </w:p>
    <w:p>
      <w:pPr>
        <w:pStyle w:val="Normaltindrag"/>
        <w:rPr/>
      </w:pPr>
      <w:r>
        <w:rPr/>
        <w:t>Ingen ska diskrimineras på grund av sin ålder. Äldre ska kunna delta i hela samhällslivet och ha möjlighet att utvecklas tillsammans med andra. Ingen ska behöva hänvisas till samhällets åskådarplatser för att han eller hon blivit pensionär. Samhället har behov av den kunskap och de erfarenheter som äldre generationer kan förmedla. Detta arbete kräver engagemang inom flera politikområden och beslutsprocesser – utbildning, arbetsmarknad, kultur, samhällsplanering och ekonomi.</w:t>
      </w:r>
    </w:p>
    <w:p>
      <w:pPr>
        <w:pStyle w:val="Normaltindrag"/>
        <w:rPr/>
      </w:pPr>
      <w:r>
        <w:rPr/>
        <w:t>Dessa behov kan stimuleras genom en utveckling av dagens pensionärsråd eller andra typer av rådslag och dialoger.</w:t>
      </w:r>
    </w:p>
    <w:p>
      <w:pPr>
        <w:pStyle w:val="Normaltindrag"/>
        <w:rPr/>
      </w:pPr>
      <w:r>
        <w:rPr/>
        <w:t>Detta, de äldres inflytande, kan säkerställas genom en tydligare lagstiftning eller på annat sätt. Vi vill att regeringen prövar frågan om hur de äldres in</w:t>
        <w:softHyphen/>
        <w:t>flytande i de politiska beslutsprocesserna kan säkerställas på ett tydliga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Ander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31</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medborgares brukar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0:00:00Z</dcterms:modified>
  <cp:revision>2</cp:revision>
  <dc:subject>Äldre medborgares brukarinflytande</dc:subject>
  <dc:title>s66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8945687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CBE2FE8-70B4-4F92-9825-F562A699B1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430069</vt:lpwstr>
  </property>
  <property fmtid="{D5CDD505-2E9C-101B-9397-08002B2CF9AE}" pid="15" name="MotionarLista">
    <vt:lpwstr>Björkman, Jan (s)\Andersson,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Ander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K3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43</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Äldre medborgares brukarinflytande</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Äldre medborgares brukarinflyt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143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780</vt:lpwstr>
  </property>
  <property fmtid="{D5CDD505-2E9C-101B-9397-08002B2CF9AE}" pid="53" name="urixGuid">
    <vt:lpwstr>{9611B145-3949-478A-9B0A-B5E0C2B569CB}</vt:lpwstr>
  </property>
  <property fmtid="{D5CDD505-2E9C-101B-9397-08002B2CF9AE}" pid="54" name="urixOrigin">
    <vt:lpwstr>070301 09:59:29.369</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