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>
          <w:color w:val="000000"/>
          <w:szCs w:val="24"/>
        </w:rPr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fastighetsskatten på kommersiella lokaler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  <w:spacing w:val="-2"/>
          <w:szCs w:val="19"/>
        </w:rPr>
        <w:t xml:space="preserve">Sysselsättningen i den varuproducerande delen av näringslivet har minskat </w:t>
      </w:r>
      <w:r>
        <w:rPr>
          <w:color w:val="000000"/>
          <w:szCs w:val="24"/>
        </w:rPr>
        <w:t>med 25 % de senaste 20 åren och kommer att fortsätta att minska i allt snab</w:t>
      </w:r>
      <w:r>
        <w:rPr>
          <w:color w:val="000000"/>
          <w:spacing w:val="-2"/>
          <w:szCs w:val="19"/>
        </w:rPr>
        <w:t>bare takt. Skattetrycket har nått vägs ände, och därmed är det inte i den of</w:t>
      </w:r>
      <w:r>
        <w:rPr>
          <w:color w:val="000000"/>
          <w:szCs w:val="24"/>
        </w:rPr>
        <w:t>fent</w:t>
        <w:softHyphen/>
        <w:t>liga sektorn som de nya jobben i någon större utsträckning kan komma. Lösningen för fler riktiga arbetstillfällen ligger i den privata tjänstesektorn. Trots en imponerande sysselsättningstillväxt i den privata tjänstesektorn de senaste 20 åren (en ökning med närmare 50 %), har det inte varit tillräckligt för att hindra sysselsättningen i hela det privata näringslivet från att krympa.</w:t>
      </w:r>
    </w:p>
    <w:p>
      <w:pPr>
        <w:pStyle w:val="Normaltindrag"/>
        <w:rPr/>
      </w:pPr>
      <w:r>
        <w:rPr/>
        <w:t>För att tillväxtpotentialen i den privata tjänstesektorn skall kunna tas till vara fullt ut måste den tas på allvar och ges rätt förutsättningar. I dag är villkoren för företag i tjänstebranscher i de flesta avseenden sämre än för industri</w:t>
        <w:softHyphen/>
        <w:t xml:space="preserve">företag. Ett exempel som tydligt visar den orättvisa som möter tjänsteföretag i förhållande till industriföretag är fastighetsskatten. </w:t>
      </w:r>
    </w:p>
    <w:p>
      <w:pPr>
        <w:pStyle w:val="Normaltindrag"/>
        <w:rPr/>
      </w:pPr>
      <w:r>
        <w:rPr/>
        <w:t xml:space="preserve">Fastighetsskatten är olika för industrilokaler och s.k. kommersiella lokaler. Fastighetsskatten är 0,5 % av fastighetens taxeringsvärde för industrilokaler, men 1 % av taxeringsvärdet för kommersiella lokaler. Det är en obegriplig orättvisa som missgynnar tjänsteproduktion i förhållande till industriproduktion. Vidare är det en av flera orättvisor som håller tillbaka tillväxten i de privata tjänsteföretagen. </w:t>
      </w:r>
    </w:p>
    <w:p>
      <w:pPr>
        <w:pStyle w:val="Normaltindrag"/>
        <w:rPr/>
      </w:pPr>
      <w:r>
        <w:rPr/>
        <w:t>I avvaktan på ett fullständigt borttagande av fastighetsskatten, vilket vi före</w:t>
        <w:softHyphen/>
        <w:t>slagit i en annan motion, bör fastighetsskatten för kommersiella lokaler likställas med fastighetsskatten på industrilokal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nrik Westm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jörn Hamilto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6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6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nrik Westman och Björn Hamilt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astighetsskatt på kommersiella lokal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57:00Z</dcterms:created>
  <dc:creator>ma0607aa</dc:creator>
  <dc:description/>
  <cp:keywords>Motion2000 050921 1800 v4.18</cp:keywords>
  <dc:language>en-US</dc:language>
  <cp:lastModifiedBy>ba1223aa</cp:lastModifiedBy>
  <cp:lastPrinted>2005-11-04T11:43:00Z</cp:lastPrinted>
  <dcterms:modified xsi:type="dcterms:W3CDTF">2005-11-04T10:43:00Z</dcterms:modified>
  <cp:revision>6</cp:revision>
  <dc:subject>Fastighetsskatt på kommersiella lokaler</dc:subject>
  <dc:title>Sk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5750069</vt:lpwstr>
  </property>
  <property fmtid="{D5CDD505-2E9C-101B-9397-08002B2CF9AE}" pid="13" name="MotionarLista">
    <vt:lpwstr>Westman, Henrik (m)\Hamilton, Björn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enrik Westman (m), Björn Hamilt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enrik Westman och Björn Hamilton (m)</vt:lpwstr>
  </property>
  <property fmtid="{D5CDD505-2E9C-101B-9397-08002B2CF9AE}" pid="22" name="Motionsnummer">
    <vt:lpwstr>Sk365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575</vt:lpwstr>
  </property>
  <property fmtid="{D5CDD505-2E9C-101B-9397-08002B2CF9AE}" pid="27" name="ReservUID">
    <vt:lpwstr>birgitta lundblad</vt:lpwstr>
  </property>
  <property fmtid="{D5CDD505-2E9C-101B-9397-08002B2CF9AE}" pid="28" name="RubrikSvar">
    <vt:lpwstr>Fastighetsskatt på kommersiella lokal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astighetsskatt på kommersiella lokal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5750069</vt:lpwstr>
  </property>
  <property fmtid="{D5CDD505-2E9C-101B-9397-08002B2CF9AE}" pid="47" name="nummer">
    <vt:lpwstr>365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