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en om anställningsskydd.</w:t>
      </w:r>
      <w:r>
        <w:rPr>
          <w:vanish/>
          <w:highlight w:val="yellow"/>
        </w:rPr>
        <w:t>&gt;&gt;</w:t>
      </w:r>
    </w:p>
    <w:p>
      <w:pPr>
        <w:pStyle w:val="Heading1"/>
        <w:rPr/>
      </w:pPr>
      <w:r>
        <w:rPr/>
        <w:t>Motivering</w:t>
      </w:r>
    </w:p>
    <w:p>
      <w:pPr>
        <w:pStyle w:val="Normal"/>
        <w:rPr/>
      </w:pPr>
      <w:r>
        <w:rPr/>
        <w:t xml:space="preserve">Under de senaste åren har vi ett flertal gånger fått läsa i pressen eller se i tv hur arbetsgivare getts möjlighet att missbruka lagen om anställningsskydd (LAS) med hjälp av inhyrd personal från bemanningsföretag. </w:t>
      </w:r>
    </w:p>
    <w:p>
      <w:pPr>
        <w:pStyle w:val="Normaltindrag"/>
        <w:rPr/>
      </w:pPr>
      <w:r>
        <w:rPr/>
        <w:t xml:space="preserve">Vi har sett hur återanställningsrätten och rätten till en omplaceringsutredning fullkomligt urholkats genom att arbetsgivare tagit in inhyrd personal samtidigt som man avskedat fast anställda. På så sätt kan arbetsgivaren göra sig av med ”obekväma” anställda samtidigt som man återanställer de mest lönsamma. Det blir alltmer uppenbart att många arbetsgivare vill använda sig av denna lösning för att öka sin makt gentemot både anställda och de fackliga organisationerna. </w:t>
      </w:r>
    </w:p>
    <w:p>
      <w:pPr>
        <w:pStyle w:val="Normaltindrag"/>
        <w:rPr/>
      </w:pPr>
      <w:r>
        <w:rPr/>
        <w:t>Om vi ska uppnå bättre ordning och reda i arbetslivet krävs att LAS ses över så att t ex uppsägningar på grund av arbetsbrist inte kan ske samtidigt som det berörda företaget tar in personal från bemanningsföret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Elin Lu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18T10:46:00Z</cp:lastPrinted>
  <dcterms:modified xsi:type="dcterms:W3CDTF">2011-02-18T09:50:00Z</dcterms:modified>
  <cp:revision>2</cp:revision>
  <dc:subject>Lagen om anställningsskydd</dc:subject>
  <dc:title>s27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698731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ED8E323-1EE2-4870-849F-1F8B8A3F2B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30069</vt:lpwstr>
  </property>
  <property fmtid="{D5CDD505-2E9C-101B-9397-08002B2CF9AE}" pid="15" name="MotionarLista">
    <vt:lpwstr>Lundgren, Elin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A3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93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486</vt:lpwstr>
  </property>
  <property fmtid="{D5CDD505-2E9C-101B-9397-08002B2CF9AE}" pid="53" name="urixGuid">
    <vt:lpwstr>{EA2EA217-D477-4A71-B062-94F5B9997C4B}</vt:lpwstr>
  </property>
  <property fmtid="{D5CDD505-2E9C-101B-9397-08002B2CF9AE}" pid="54" name="urixOrigin">
    <vt:lpwstr>110218 10:46:15.79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