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w:t>
      </w:r>
      <w:r>
        <w:rPr>
          <w:color w:val="000000"/>
        </w:rPr>
        <w:t>vad i motionen anförs om riksväg 55.</w:t>
      </w:r>
      <w:r>
        <w:rPr>
          <w:vanish/>
          <w:highlight w:val="yellow"/>
        </w:rPr>
        <w:t>&gt;&gt;</w:t>
      </w:r>
    </w:p>
    <w:p>
      <w:pPr>
        <w:pStyle w:val="Heading1"/>
        <w:rPr/>
      </w:pPr>
      <w:r>
        <w:rPr/>
        <w:t>Motivering</w:t>
      </w:r>
    </w:p>
    <w:p>
      <w:pPr>
        <w:pStyle w:val="Normal"/>
        <w:rPr/>
      </w:pPr>
      <w:r>
        <w:rPr/>
        <w:t>Utvecklingen i västra Sörmland – som under de första åren på 2000-talet drabbats hårt av att företag och arbetstillfällen flyttat från regionen – är starkt beroende av en väl fungerande infrastruktur. För västra Sörmland är Storstockholmsområdet en viktig arbetsmarknad och Arlanda den viktigaste porten mot omvärlden. Vägmässigt är numera E 20/E 4 och E 18 starka och snabba kommunikationsstråk in mot dessa mål. Riksväg 55 utgör matningen och kopplingen till dessa vägar. Riksväg 55 är dessutom en viktig diagonalförbindelse mellan Norrköping och Uppsala.</w:t>
      </w:r>
    </w:p>
    <w:p>
      <w:pPr>
        <w:pStyle w:val="Normaltindrag"/>
        <w:rPr/>
      </w:pPr>
      <w:r>
        <w:rPr/>
        <w:t>Vissa delar av sträckan av riksväg 55 har emellertid låg standard, exempelvis mellan Flen och Strängnäs. Genom sträckningen igenom Katrineholms centrum försämras vägen samtidigt som en effektiv förbindelse mellan Norrköping och Uppsala saknas – något som skulle förbättras av en förbiled.</w:t>
      </w:r>
    </w:p>
    <w:p>
      <w:pPr>
        <w:pStyle w:val="Normaltindrag"/>
        <w:rPr/>
      </w:pPr>
      <w:r>
        <w:rPr/>
        <w:t>En satsning på riksväg 55 skulle medföra en väsentlig förbättring för västra Sörmland att via E 20 och E 18 nå Storstockholm, Arlanda och Uppsala. Därmed ökar regionens möjligheter till en positiv utveckling med ökad tillväxt och flera arbetstillfällen. Tillsammans med östra förbifarten i Katrineholm skulle denna satsning även kraftigt förbättra infrastrukturen i Mellansverige då vägsträckningen påverkar även omkringliggande län, vilket inte minst Stockholmsberedningen pekat på. Riksväg 55 och östra förbifarten i Katrineholm finns med i den nationella vägplanen. Det är av stor vikt att projekten genomförs i tid eller helst tidigareläggs. Katrineholms kommun har under senare tid erbjudit sig att förskottera den östra förbifarten för att få till stånd en byggstart under 2008. Det är viktigt att regeringen beaktar detta erbjudande från kommunen så att en byggstart garan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5</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ifart och riksväg 55</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10: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6T08:29:00Z</cp:lastPrinted>
  <dcterms:modified xsi:type="dcterms:W3CDTF">2007-06-21T13:10:00Z</dcterms:modified>
  <cp:revision>2</cp:revision>
  <dc:subject>Förbifart och riksväg 55</dc:subject>
  <dc:title>s29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50195640*</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692E7017-8A22-4D5C-B83A-3309706AB8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402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T36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402</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Förbifart och riksväg 55</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bifart och riksväg 55</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294020069</vt:lpwstr>
  </property>
  <property fmtid="{D5CDD505-2E9C-101B-9397-08002B2CF9AE}" pid="50" name="nummer">
    <vt:lpwstr>365</vt:lpwstr>
  </property>
  <property fmtid="{D5CDD505-2E9C-101B-9397-08002B2CF9AE}" pid="51" name="partibeteckning">
    <vt:lpwstr>s</vt:lpwstr>
  </property>
  <property fmtid="{D5CDD505-2E9C-101B-9397-08002B2CF9AE}" pid="52" name="skuggnummer">
    <vt:lpwstr>1508</vt:lpwstr>
  </property>
  <property fmtid="{D5CDD505-2E9C-101B-9397-08002B2CF9AE}" pid="53" name="urixGuid">
    <vt:lpwstr>{9A278E17-E254-45B7-ADDA-35E7387282CA}</vt:lpwstr>
  </property>
  <property fmtid="{D5CDD505-2E9C-101B-9397-08002B2CF9AE}" pid="54" name="urixOrigin">
    <vt:lpwstr>070621 15:01:25.084</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